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6. Беременность и гигиена беременност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1.</w:t>
      </w:r>
      <w:r>
        <w:rPr>
          <w:sz w:val="28"/>
          <w:szCs w:val="28"/>
        </w:rPr>
        <w:t xml:space="preserve"> Беременность и уход за младенц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46. </w:t>
      </w:r>
      <w:r>
        <w:rPr>
          <w:sz w:val="28"/>
          <w:szCs w:val="28"/>
        </w:rPr>
        <w:t xml:space="preserve">Беременность и гигиена беремен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 ОБЖ:</w:t>
      </w:r>
      <w:r>
        <w:rPr>
          <w:sz w:val="28"/>
          <w:szCs w:val="28"/>
        </w:rPr>
        <w:t xml:space="preserve"> Краев А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характерными особенностями периода беременности, рассмотреть общие рекомендации специалистов по личной гигиене в период берем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нормативно-правовым актом в Российской Федерации определены права и обязанности родителей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родители могут быть лишены родительских прав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менность – это физиологический процесс развития плода из оплодотворённой яйцеклетки в организме женщины, в норме заканчивающийся род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беременности определяется в 280 дней (или 10 лунных месяцев, фаза Луны составляет 28 дней), он может как укорачиваться, так и удлиня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тие обычно происходит во время овуляции (в середине менструального цикла). С момента оплодотворения яйцеклетки (вклейка, фото 22) начинается первый период беременности, который длится 15 суток. Через 30 ч после оплодотворения происходит первое деление зиготы. Затем происходит по одному делению в сутки. К четырём суткам зародыш достигает матки и через 5-9 дней прикрепляется к ней, происходит имплантация. К концу 2-й недели задняя часть эмбриона утолщается – в ней начинают закладываться осевые орг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-го дня начинается второй период беременности, который заканчивается к 13-й неделе. В это время закладываются многие органы и ткани зародыша. На 5-й неделе его длина составляет 7,5 мм. В течение 7-й недели закладываются пальцы рук и ног. В конце 8-й недели у эмбриона отчётливо видны голова, туловище, зачатки конечностей, глаз, носа и рта. К 12-й неделе формируется кроветворение, происходит становление групп систем свёртывания кров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-й недели начинается третий период внутриутробного развития ребёнка (вклейка, фото 2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4-й недели длина плода около 30 см, масса около 700 г. Внутренние органы его сформированы настолько, что в случае преждевременных родов такой ребёнок может родиться живым, а при доступности высококвалифицированной медицинской помощи – выжить и развив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40-й неделе плод вполне готов к существованию вне материнского организма. Длина его тела в среднем 50-51 см, масса 3200-340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ождения ребёнка называется </w:t>
      </w:r>
      <w:r>
        <w:rPr>
          <w:b/>
          <w:sz w:val="28"/>
          <w:szCs w:val="28"/>
        </w:rPr>
        <w:t>родами.</w:t>
      </w:r>
      <w:r>
        <w:rPr>
          <w:sz w:val="28"/>
          <w:szCs w:val="28"/>
        </w:rPr>
        <w:t xml:space="preserve"> В конце третьего периода беременности плод перемещается в тазовую полость матери. Благодаря поворотам тельца головка всё глубже опускается в тазовый пояс. Начало родов определяют по усилению сокращения матки. Когда маточные сокращения становятся сильными и регулярными, роды нача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труда и отдыха во время беремен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женщинам во время беременности приходится трудиться, выполнять различную физическую работу, испытывать эмоциональные нагрузки. Всё это может отрицательно отразиться на здоровье матери и ребёнка. Поэтому беременность в семье важно планировать заранее, предусмотрев условия, в которых она будет протекать, и постараться создать наиболее благоприятные условия для будущей мамы и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йствующему законодательству женщинам предоставляется отпуск по беременности и родам продолжительностью в 70 календарных дней до родов и 70 календарных дней после родов. При этом перед отпуском по беременности и родам женщине по её заявлению предоставляется ежегодный отпуск независимо от стажа работы на данном предприятии, в учреждении,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тпуск целесообразно использовать в период с 4-й по 7-ю неделю беременности, когда наиболее интенсивно закладываются органы и ткани ребёнка. Кроме того, по желанию женщины ей предоставляется отпуск по уходу за ребёнком до достижения им 3-летнего возраста. Отпуск по уходу за ребёнком засчитывается в общий и непрерывный трудовой стаж, а также в стаж работы по специа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тпуска по уходу за ребёнком за женщиной сохраняются место работы и долж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девушкам нужно знать для того, чтобы максимально использовать все имеющиеся возможности для сохранения репродуктивного здоров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азу после установления беременности необходимо следить за тем, чтобы </w:t>
      </w:r>
      <w:r>
        <w:rPr>
          <w:i/>
          <w:sz w:val="28"/>
          <w:szCs w:val="28"/>
        </w:rPr>
        <w:t>нагрузки</w:t>
      </w:r>
      <w:r>
        <w:rPr>
          <w:sz w:val="28"/>
          <w:szCs w:val="28"/>
        </w:rPr>
        <w:t xml:space="preserve"> были посильными. Беременной нельзя поднимать и переносить тяжести, следует избегать сотрясений тела. Во время беременности противопоказано воздействие на организм различных вредных веществ, вибраций, ионизирующих и электромагнитных излучений. Установлено также, что комбинированное действие нескольких видов неионизирующих излучений может вредить здоровью беременных, например, при длительной работе за компьюте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и на женщину в период беременности должны быть умеренными не только на работе, но и дома. Течение беременности и рождение здорового ребёнка во многом зависят от тех условий, в которых живёт женщина в это время, особенно в кругу своих близких (в семье). Женщине и её будущему ребёнку необходима благоприятная обстановка дома и на работе. Во время беременности нужно следить за своим здоровьем, постараться свести до минимума возможность заразиться инфекционной болезн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период беременности целесообразно меньше бывать в местах массового скопления народа (театры, магазины, рынки и др.), реже пользоваться общественным транспортом, особенно в часы пик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итание во время беременности.</w:t>
      </w:r>
      <w:r>
        <w:rPr>
          <w:sz w:val="28"/>
          <w:szCs w:val="28"/>
        </w:rPr>
        <w:t xml:space="preserve"> Жизненно важным для здоровья беременной женщины и будущего ребёнка является правильно организованное питание, которое нужно для того, чтобы обеспечить правильное внутриутробное развитие плода и сохранить здоровье матери. Необходимо питаться так, чтобы получать в достаточном количестве основные группы питательных веществ, белков, жиров, углеводов, минеральных элементов и витаминов. Питание должно быть рациональным, достаточным для матери и пл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 женщины должен меняться в зависимости от сроков беременности. В первой половине беременности он мало чем отличается от привычного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беременности питание необходимо несколько перестроить. В это время плод быстро растёт, возрастают нагрузки на все органы и системы организма женщины. Хорошо начать каждый день употреблять творог, сметану и другие молочнокислые продукты. Пища должна быть богата полноценными белками как животного (мясо, рыба, молоко и молочные продукты), так и растительного происхождения (фасоль, крупа гречневая, крупа овсяная «Геркулес»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правильного течения беременности имеют также углеводы. При этом лучше, если углеводы будут из продуктов, богатых клетчаткой (хлеб, фрукты, овощи). В этот период целесообразно заменить сахар мё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беременности женщина должна получать с пищей необходимое количество жиров, так как длительное употребление пищи, почти лишённой жиров, может привести к гибели плода. В рационе беременной должны присутствовать жиры животного (сливочное масло) и растительного происхождения (подсолнечное, кукурузное, соевое, хлопковое и другое масл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нормального течения беременности и развития плода женщина должна получать необходимое количество витаминов и микроэлементов (витамины A, D, PP, C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Чтобы получать достаточно витаминов, в пищу надо употреблять больше овощей и фруктов. При этом следует учесть, что комплексное использование в пище продуктов, содержащих витамины A, E, C, уменьшает отрицательное воздействие на организм неблагоприятных факторов окружающей среды, а наборы естественных природных поливитаминов предпочтительнее искусственно созданных препаратов (табл. 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беременности нельзя забывать о важности получения ряда необходимых организму микроэлементов. Наличие микроэлементов (кальций, фосфор, магний, калий, железо) в продуктах питания приведено в таблице 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напомним, что беременной женщине необходимо питаться так, чтобы обеспечить правильное развитие плода и не повредить своему здоровью. Питание должно быть рациональным, так как недостаток и избыток в питании одинаково вред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советы по рациональному питанию можно получить у врача женской консультации с учётом индивидуальных особенностей состояния женщины и протекания берем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 во время беремен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 и физические упражнения чрезвычайно важны для поддержания здоровья во время беременности. Умеренная двигательная активность и выполнение специальных физических упражнений во время беременности повышают тонус мышц, благодаря чему тело женщины после родов очень быстро возвращается в норму. Наиболее полезный вид физической активности – это </w:t>
      </w:r>
      <w:r>
        <w:rPr>
          <w:i/>
          <w:sz w:val="28"/>
          <w:szCs w:val="28"/>
        </w:rPr>
        <w:t>прогул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вежем воздух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ую зарядку можно делать до самых поздних стадий берем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для прогулок лучше выбирать места, удалённые от автомагистралей. Лучшим местом для прогулки может стать парк или лесопар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ые </w:t>
      </w:r>
      <w:r>
        <w:rPr>
          <w:i/>
          <w:sz w:val="28"/>
          <w:szCs w:val="28"/>
        </w:rPr>
        <w:t>со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тдых</w:t>
      </w:r>
      <w:r>
        <w:rPr>
          <w:sz w:val="28"/>
          <w:szCs w:val="28"/>
        </w:rPr>
        <w:t xml:space="preserve"> так же необходимы беременным, как и физические упражнения. Специалисты считают, что женщина в этот период должна спать не менее 8 ч в сутки. Помещение для сна должно быть хорошо проветриваем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ном, чтобы хорошо заснуть, желательно совершить прогулку на свежем воздухе, ужин должен быть лёгким и не позднее, чем за 2 ч до с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личной гигиены во время беремен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ая гигиена.</w:t>
      </w:r>
      <w:r>
        <w:rPr>
          <w:sz w:val="28"/>
          <w:szCs w:val="28"/>
        </w:rPr>
        <w:t xml:space="preserve"> Ранее, в главе 9 учебника, были рассмотрены правила личной гигиены. Следует обратить внимание на некоторые особенности личной гигиены в период беременности. Напомним, что к личной гигиене относятся требования по уходу за кожей, зубами, волосами, содержание одежды и обув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е в период беременности нужно более тщательно следить за чистотой тела. Если есть возможность, утром и вечером принимать душ, не реже одного раза в неделю мыться, регулярно менять нижнее и постельное бельё. Особое внимание следует уделять чистоте половых органов. Для профилактики инфекций наружные половые органы необходимо не менее двух раз в день обмывать кипячёной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во время беременности должна быть хорошо сшита, чтобы не портить настроение женщины, и в то же время она не должна вызывать у неё неприятных ощущений и способствовать утомлению (вклейка, фото 24). Одежда должна быть мягкой, удобной, лёгкой и чистой. Если живот на последних месяцах беременности очень большой, врач может рекомендовать носить бандаж. Обувь в это время лучше носить на низком каблуке. Такая обувь делает походку более устойчи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авторы учебника не ставили перед собой задачу дать вам конкретные советы, как вести себя во время беременности, мы познакомили вас с общими рекомендациями специалистов, чтобы помочь сформировать убеждение о том, что заботу о здоровье вашего ребёнка нужно начинать прежде всего с заботы о собственном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кретные советы по вашему поведению в этот период с учётом индивидуальных особенностей необходимо получать в женской консультации, куда следует обратиться заблаговременно, в первые месяцы берем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доровье будущего ребёнка следует начинать заботиться с момента его зача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беременности необходимо, учитывая общие физиологические особенности внутриутробного развития ребёнка, соблюдать нормы здорового образа жизни, определённый режим двигательной активности, труда и отдыха, питания и личной гиги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может повлиять состояние здоровья беременной женщины на здоровье будущего ребёнк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условиях должна протекать беременность женщины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на тему «Значение рационального питания беременной женщины для сохранения и укрепления индивидуального здоровья». 2) Письменно перечислите наиболее приемлемые виды двигательной активности для женщины в период беремен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7:00Z</dcterms:created>
  <dc:creator>SamLab.ws</dc:creator>
  <dc:description/>
  <cp:keywords/>
  <dc:language>en-US</dc:language>
  <cp:lastModifiedBy>1</cp:lastModifiedBy>
  <cp:lastPrinted>2018-02-08T22:48:00Z</cp:lastPrinted>
  <dcterms:modified xsi:type="dcterms:W3CDTF">2018-02-08T16:48:00Z</dcterms:modified>
  <cp:revision>473</cp:revision>
  <dc:subject/>
  <dc:title>Урок 20</dc:title>
</cp:coreProperties>
</file>