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8. Оказание первой помощи при тепловом и солнечном ударах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«Основы безопасности жизнедеятельности. Основы медицинских знаний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десяты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дуль 2.</w:t>
      </w:r>
      <w:r>
        <w:rPr>
          <w:sz w:val="28"/>
          <w:szCs w:val="28"/>
        </w:rPr>
        <w:t xml:space="preserve"> Основы медицинских знаний и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5.</w:t>
      </w:r>
      <w:r>
        <w:rPr>
          <w:sz w:val="28"/>
          <w:szCs w:val="28"/>
        </w:rPr>
        <w:t xml:space="preserve"> Основы медицинских знаний и оказание первой помощ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5.</w:t>
      </w:r>
      <w:r>
        <w:rPr>
          <w:sz w:val="28"/>
          <w:szCs w:val="28"/>
        </w:rPr>
        <w:t xml:space="preserve"> Первая помощь при термических ожогах, отморожениях, тепловом и солнечном ударах и при поражении электрическим то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к № 18. </w:t>
      </w:r>
      <w:r>
        <w:rPr>
          <w:sz w:val="28"/>
          <w:szCs w:val="28"/>
        </w:rPr>
        <w:t xml:space="preserve">Оказание первой помощи при тепловом и солнечном ударах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«____» ____________ 20 ___ г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подаватель ОБЖ Краев А.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знакомиться с правилами оказания первой помощи при тепловом и солнечном удар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причины способствуют возникновению отморожения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признаки и симптомы свидетельствуют о возникновении отморожения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меры рекомендуют соблюдать для профилактики отморожения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вой удар – это болезненное состояние, вызванное перегреванием тела. </w:t>
      </w:r>
    </w:p>
    <w:p>
      <w:pPr>
        <w:pStyle w:val="Normal"/>
        <w:spacing w:before="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нечный удар – болезненное состояние, расстройство работы головного мозга вследствие продолжительного воздействия солнечного света на непокрытую поверхность головы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ому и солнечному удару наиболее подвержены люди, плохо переносящие жару, тучные, страдающие заболеваниями сердца, а также злоупотребляющие алкоголе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ой удар наступает в тех случаях, когда затруднена отдача тепла, постоянно образующегося в теле в процессе жизнедеятельности и обмена вещест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греванию тела способствует всё, что нарушает выделение пота или затрудняет его испарение (высокая температура, повышенная влажность воздуха, непроницаемая, плотная одежда). Тепловые удары случаются не только в жаркую погоду, но и происходят также в помещениях в результате длительного воздействия высокой температуры. Тепловой удар может развиваться у работающих в горячих цехах, на полевых работах, у геологов и туристов во время длительных переходов в жаркие дни. Тепловой удар можно получить в парной бане, если не соблюдать режи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знаки теплового удара. </w:t>
      </w:r>
      <w:r>
        <w:rPr>
          <w:sz w:val="28"/>
          <w:szCs w:val="28"/>
        </w:rPr>
        <w:t xml:space="preserve">При тепловом ударе лёгкой степени появляются общая слабость, головная боль, тошнота, учащаются дыхание и пульс, кожа становится влажной. При тепловом ударе средней степени отмечаются резкая слабость, сильная головная боль, тошнота и рвота, пульс и дыхание учащаются, может развиться обморок. При тяжёлом тепловом ударе наблюдается нарушение сознания от лёгкой степени комы. Могут возникнуть судороги, бред, галлюцинации. Дыхание поверхностное, учащённое, пульс достигает 120-140 уд./мин, температура тела 41-42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Признаки солнечного удара.</w:t>
      </w:r>
      <w:r>
        <w:rPr>
          <w:sz w:val="28"/>
          <w:szCs w:val="28"/>
        </w:rPr>
        <w:t xml:space="preserve"> Покраснение лица и сильные головные боли. Затем появляются тошнота, головокружение, потемнение в глазах и, наконец, рвота. Поражённый впадает в бессознательное состояние, его пульс и дыхание учащаютс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е солнечного удара наиболее вероятно в душную безветренную погоду, при длительном воздействии солнечных лучей на затылочно-теменную часть головы, а также при пребывании на солнце в состоянии опьянения или с переполненным желудком. </w:t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Меры профилактики тепловых и солнечных ударов.</w:t>
      </w:r>
      <w:r>
        <w:rPr>
          <w:sz w:val="28"/>
          <w:szCs w:val="28"/>
        </w:rPr>
        <w:t xml:space="preserve"> При работе или походе в жаркую погоду и при палящем солнце следует периодически отдыхать в тени, купаться или обливаться прохладной водой. Необходимо также соблюдать питьевой режим, прикрывать голову от прямых лучей солнца. Лучше всего надевать головной убор из лёгкой светлой материи. Не рекомендуется спать на солнце. </w:t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Рекомендации по оказанию первой помощи при тепловом и солнечном ударах.</w:t>
      </w:r>
      <w:r>
        <w:rPr>
          <w:sz w:val="28"/>
          <w:szCs w:val="28"/>
        </w:rPr>
        <w:t xml:space="preserve"> Прежде всего пострадавшего необходимо поместить в тень или в прохладное место, освободить от одежды. Лицо смачивают холодной водой, тело охлаждают с помощью влажного полотенца. На голову и на лоб кладут холодные компрессы. Показано обильное питьё (холодные соки, вода, чай, кофе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/>
      </w:pPr>
      <w:r>
        <w:rPr>
          <w:b/>
          <w:sz w:val="28"/>
          <w:szCs w:val="28"/>
          <w:lang w:val="en-US"/>
        </w:rPr>
        <w:t>Дополнительные материалы к главе 5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ние первой помощи при химическом ожоге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Химический ожог –</w:t>
      </w:r>
      <w:r>
        <w:rPr>
          <w:sz w:val="28"/>
          <w:szCs w:val="28"/>
        </w:rPr>
        <w:t xml:space="preserve"> результат воздействия на ткани (кожные покровы, слизистые оболочки) веществ, обладающих выраженным прижигающим свойством (крепкие кислоты, щёлочи, соли тяжёлых металлов, фосфор). Большинство химических ожогов кожных покровов являются производственными, а химические ожоги слизистой оболочки полости рта, пищевода, желудка чаще бывают бытовым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йствие крепких кислот и солей тяжёлых металлов приводит к обезвоживанию места ожога и образованию плотной серой корки из омертвевших тканей, которая препятствует действию кислот на глубжележащие ткани. Щёлочи вызывают омертвение тканей, которые приобретают вид мягкого белого струпа. Определение степени химического ожога в первые дни затруднено вследствие недостаточных клинических проявлений.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оказанию первой помощи при химическом ожоге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  <w:sz w:val="28"/>
          <w:szCs w:val="28"/>
        </w:rPr>
        <w:t>Первая помощь –</w:t>
      </w:r>
      <w:r>
        <w:rPr>
          <w:sz w:val="28"/>
          <w:szCs w:val="28"/>
        </w:rPr>
        <w:t xml:space="preserve"> немедленное обмывание поражённой поверхности струёй воды, чем достигается полное удаление кислоты или щёлочи и прекращается их поражающее действие; нейтрализация остатков кислоты 2%-ным раствором гидрокарбоната натрия (пищевой содой); нейтрализация остатков щёлочи 2%-ным раствором уксусной или лимонной кислоты; наложение стерильной повязки на поражённую поверхность; приём пострадавшим обезболивающего средств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ой удар – следствие перегрева организма. Тепловой удар может вызвать тяжёлые последствия для людей, страдающих сердечно-сосудистыми заболеваниями, вплоть до остановки сердц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ечный удар – состояние организма, которое наступает из-за сильного перегрева головы прямыми солнечными лучами, под воздействием которых мозговые поверхностные сосуды расширяются и происходит прилив кров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опасность тепловой удар представляет для людей с больной сердечно-сосудистой системой, в этих случаях возможен даже смертельный исхо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е солнечных ударов в жаркую погоду рекомендуется носить головные уборы из светлого материала, сильнее отражающего солнечных св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тепловым ударам чаще других подвержены тучные люди? Поясните свой ответ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меры профилактики теплового и солнечного ударов вы соблюдаете при нахождении на пляже?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1) Перечислите основные признаки возникновения теплового и солнечного ударов. 2) Подготовьте сообщение на тему «Основные правила по оказанию первой помощи при тепловом и солнечном ударах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27:00Z</dcterms:created>
  <dc:creator>SamLab.ws</dc:creator>
  <dc:description/>
  <cp:keywords/>
  <dc:language>en-US</dc:language>
  <cp:lastModifiedBy>1</cp:lastModifiedBy>
  <cp:lastPrinted>2018-04-12T22:03:00Z</cp:lastPrinted>
  <dcterms:modified xsi:type="dcterms:W3CDTF">2018-04-12T16:04:00Z</dcterms:modified>
  <cp:revision>413</cp:revision>
  <dc:subject/>
  <dc:title/>
</cp:coreProperties>
</file>