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ЧИНЫ И СТАДИИ РАЗВИТИЯ ТЕХНОГЕННЫХ ПРОИСШЕСТВ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причинами и стадиями развития техногенных происше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ехногенные аварии и катастрофы возможны в вашем городе, районе, регион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их условиях авария может перерасти в катастрофу или чрезвычайную ситуацию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авария, прежде чем разрастись до масштабов катастрофы или ЧС, проходит несколько стадий вызревания (развития) под воздействием неблагоприятных социальных, технических или природных фактор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всё, как правило, с мелких нарушений и неисправностей. Мелкие нарушения производственной дисциплины и техники безопасности могут привести к происшествиям, происшествия – к повреждениям, а последние – к авариям, катастрофам и Ч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олько непосвящённым людям кажется, что аварии (катастрофы) и ЧС возникают неожиданно, непредсказуем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а, бывает и такое при быстротечных явлениях. Но в большинстве случаев эта цепочка: происшествие – авария – катастрофа – ЧС возникает не на пустом месте, а в результате ошибок, нарушений, повреждений, которые не были своевременно выявлены, исправлены или по которым не были осуществлены необходимые профилактические, ремонтные работы, исключающие перерастание мелких повреждений в крупномасштабны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ая ЧС может возникнуть из-за природной чрезвычайной ситуации. Так, землетрясения влекут за собой взрывы, массовые пожары, наводнения из-за разрушения гидротехнических сооружений. Однако если чрезвычайные ситуации природного характера предотвратить невозможно, то снизить вероятность возникновения техногенных ЧС путём повышения устойчивости функционирования объектов экономики человеку вполне по сил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варий показывает, что основными причинами возникновения опасных ситуаций в промышленности и на транспорте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трудовой и технологической дисциплины на производ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е нарушения требований и технологической дисциплины на производ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е нарушения требований нормативов и предписаний по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ря или ослабление управления безопасностью на объек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технологического оборудования, основных фон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ление авторского надзора проектных организаций, свёртывание научно-исследовательских и опытно-конструкторских работ по совершенствованию систем предупреждения и ликвидации ава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тветственности на всех уровня 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материально-технического обеспечения качества регламентных работ, износ и разрушение систем противоаварийной защи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енного состава инженерных служб технической безопасности, объёмов технической подготовки оперативного ремонтного персонала, снижение производственной квалификации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ключены умышленные действия преступного характера со стороны конкурентов (поджоги, взрывы, повреждение коммуникаций и т. д.), а также со стороны террорис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чины аварий становятся особенно заметными в годы кризисных явлений в экономике стр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е и специалисты МЧС России считают, что в ближайшие годы из-за продолжающихся кризисных явлений в социально-экономической сфере общества не удастся быстро устранить указанные причины аварийности. Возможен дальнейший рост числа аварий и катастроф в промышленности и на транспорте, в коммунальном хозяйств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собенно важными являются меры, принятые Правительством России по профилактике ЧС, повышению безопасности производственных процессов на предприятиях и эффективности работы органов управления, подготовке населения к действиям в опасных ситуац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чебник целиком посвящён решению этих зада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регись бед, пока их нет», - так говорили и завещали нам наши мудрые предки. Давайте вместе сделаем первые шаги в этом важном дел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, по вашему мнению, наиболее часто встречающиеся причины аварий (катастроф) в вашем городе, район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чрезвычайные ситуации техногенного, социального и экологического характера могут возникнуть при: природном наводнении, урагане, цунами, обвал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перечень мероприятий, которые необходимо проводить на промышленном предприятии для снижения вероятности возникновения техногенных аварий и катастро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 каждой аварии или катастрофы есть конкретные фамилия, имя и отчество». Как вы понимаете это высказывание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В большинстве случае цепочка «происшествие – авария – катастрофа – ЧС» возникает в результате ошибок, нарушений, повреждений, которые не были своевременно выявлены, исправлены или по которым не были осуществлены необходимые профилактические, ремонтные работы, исключающие перерастание мелких повреждений в крупномасштабны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йдите в Уголовном кодексе РФ статьи, по которым привлекаются к ответственности должностные лица, виновные в возникновении Ч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23T17:20:00Z</dcterms:modified>
  <cp:revision>80</cp:revision>
  <dc:subject/>
  <dc:title>Урок 31 </dc:title>
</cp:coreProperties>
</file>