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Ы ПО ЗАЩИТЕ НАСЕЛЕНИЯ ОТ ПОСЛЕДСТВИЙ ГИДРОДИНАМИЧЕСКИХ АВАРИЙ, ПРАВИЛА ПОВЕДЕНИЯ ПРИ УГРОЗЕ И ВО ВРЕМЯ ГИДРОДИНАМИЧЕСКИХ АВАРИЙ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восьмой. </w:t>
      </w:r>
    </w:p>
    <w:p>
      <w:pPr>
        <w:pStyle w:val="Normal"/>
        <w:ind w:firstLine="540"/>
        <w:jc w:val="both"/>
        <w:rPr/>
      </w:pPr>
      <w:r>
        <w:rPr/>
        <w:t xml:space="preserve">Глава 5. Гидродинамические аварии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Меры по защите населения от последствий гидродинамических аварий, правила поведения при угрозе и во время гидродинамических аварий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>Преподаватель ОБЖ Краев А.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Материал учебника:</w:t>
      </w:r>
      <w:r>
        <w:rPr/>
        <w:t xml:space="preserve"> §5.4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актуализировать знания о гидродинамических авария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научить действиям при угрозе и во время гидродинамических авар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научить решать практические задания-ситу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проконтролировать знания по оказанию ПМП при утоплен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развить навыки по определению потенциально опасных при гидродинамических авариях мест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воспитание милосердия, взаимопомощи и бескорыст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воспитать умение работать в команде для достижения цели. </w:t>
      </w:r>
    </w:p>
    <w:p>
      <w:pPr>
        <w:pStyle w:val="Normal"/>
        <w:ind w:firstLine="540"/>
        <w:jc w:val="both"/>
        <w:rPr/>
      </w:pPr>
      <w:r>
        <w:rPr>
          <w:b/>
        </w:rPr>
        <w:t>Тип урока:</w:t>
      </w:r>
      <w:r>
        <w:rPr/>
        <w:t xml:space="preserve"> комбинированный (сочетание беседы и практического занятия). </w:t>
      </w:r>
    </w:p>
    <w:p>
      <w:pPr>
        <w:pStyle w:val="Normal"/>
        <w:ind w:firstLine="540"/>
        <w:jc w:val="both"/>
        <w:rPr/>
      </w:pPr>
      <w:r>
        <w:rPr>
          <w:b/>
        </w:rPr>
        <w:t>Оборудование:</w:t>
      </w:r>
      <w:r>
        <w:rPr/>
        <w:t xml:space="preserve"> учебник, тетрадь, тетрадь-памятка, раздаточный материа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План урока: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3603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(цель) этап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(ми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ый момент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целить учащихся на урок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домашнего задания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ить знания учащихся о причинах и последствиях гидродинамических аварий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онтальная беседа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уализировать знания учащихся об оказании ПМП при утоплении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ая работа учащихся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работать умения применять знания о действиях при гидродинамических авариях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очная работа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ить качество усвоения материала и навыков самостоятельной работы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 урока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ить теоретические сведения, полученные на уроке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бщение домашнего задания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ъяснить содержание домашнего задани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На доске (экране):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Число, месяц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Классная работа </w:t>
      </w:r>
    </w:p>
    <w:p>
      <w:pPr>
        <w:pStyle w:val="Normal"/>
        <w:ind w:firstLine="540"/>
        <w:jc w:val="both"/>
        <w:rPr/>
      </w:pPr>
      <w:r>
        <w:rPr>
          <w:b/>
        </w:rPr>
        <w:t>Тема:</w:t>
      </w:r>
      <w:r>
        <w:rPr/>
        <w:t xml:space="preserve"> </w:t>
      </w:r>
      <w:r>
        <w:rPr>
          <w:i/>
        </w:rPr>
        <w:t xml:space="preserve">«Меры по защите населения от последствий гидродинамических аварий, правила поведения при угрозе и во время гидродинамических аварий». </w:t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</w:rPr>
        <w:t>Домашнее задание:</w:t>
      </w:r>
      <w:r>
        <w:rPr/>
        <w:t xml:space="preserve"> </w:t>
      </w:r>
      <w:r>
        <w:rPr>
          <w:i/>
        </w:rPr>
        <w:t xml:space="preserve">учебник: §5.4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ить учащимся, что на этом уроке завершается изучение темы «Гидродинамические аварии», и они узнают о мерах по защите населения от последствий гидродинамических аварий, правилах поведения при угрозе и во время гидродинамических авар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причины возможных аварий на гидротехнических сооружения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параметры зоны затопления зависят от размеров водохранилища, напора воды, гидрологических и топографических особенностей местности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организации являются держателями информации о возможности катастрофического затопления, и какова эта информация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чего зависит масштаб последствий гидродинамических аварий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ы основные поражающие факторы гидродинамического затопления?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онтальная бесед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существуют меры по защите населения от последствий гидродинамических аварий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а гидротехнического сооружения от доступа посторонних лиц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гидротехнического сооружения от авар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 оповещение населения о возможной угрозе наводн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лаговременная эвакуация насе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ичное ограничение или прекращение функционирования предприятий, организаций и т. д., защита материальных ценностей, находящихся в предполагаемой зоне затоп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ы основные рекомендации жителям районов возможных затоплений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возможности наводнения с последующей чрезвычайной ситуацией, обученность и подготовленность к действиям при угрозе затопления и во время затопления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подаватель с учащимися рассматривают на практике (с применением манекена или тренажёра ГОША) следующие учебные вопрос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ую помощь оказывают пострадавшему при «бледном» утоплении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ую помощь оказывают пострадавшему при «синем» утоплении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использует учебно-практические пособия по оказанию первой медицинской помощи: Атлас добровольного спасателя. В. Г. Бубнов, Н. В. Бубнова. М.: АСТ, Астрель, 2007; Основы медицинских знаний. В. Г. Бубнов, Н. В. Бубнова. М.: АСТ, Астрель, 2005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ьте в тетради памятку о действиях в случае гидродинамической аварии, максимально приблизив её положения к реальной обстановке (место вашего проживания, наличие в семье пожилых людей и маленьких детей, которым будет нужна помощь). (При подготовке к ответу разрешается использовать учебник, стр. 120-122.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/>
      </w:pPr>
      <w:r>
        <w:rPr>
          <w:b/>
          <w:sz w:val="28"/>
          <w:szCs w:val="28"/>
        </w:rPr>
        <w:t xml:space="preserve">Подведение итогов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просы для закрепления знани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думаете, почему столько правил и ограничений необходимо соблюдать людям, попавшим в зону затопления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: §5.4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й материал для учител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ры по защите населения от последствий гидродинамических аварий </w:t>
      </w:r>
      <w:r>
        <w:rPr>
          <w:sz w:val="28"/>
          <w:szCs w:val="28"/>
        </w:rPr>
        <w:t xml:space="preserve">условно делятся на 3 этап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 этап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стихийного бедствия и организация работ по снижению возможных чрезвычайных ситуац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вещение руководителей учреждений и объектов народного хозяйства, членов постоянной чрезвычайной комиссии (ПЧК), командиров воинских частей и подразделений, населения; приведение в готовность ПЧК, органов управления ГО и воинских частей; анализ возможной обстанов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одготовительных мероприятий по снижению возможных потерь и ущерба (обваловка различных сооружений, укрепление дамб и мостов), приведение в готовность аварийно-технических средств, уточнение расчёта сил и средств на возможную эвакуацию, определение маршрутов эвакуации, организация взаимодейств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I этап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мероприятий по спасению населения: укрепление дамб и других гидросооружений; наведение переправ; эвакуация в незатопленные районы детских и лечебных учреждений, населения, сельскохозяйственных животных; вывоз материальных и культурных ценностей; поиск и спасение людей и животны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еобеспечение населения: снабжение имуществом и продуктами пострадавших; восстановление повреждённых коммуникационных систем (водо-, газо-, тепло-, электроснабжение, связь, транспортные магистрали и мосты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II этап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становление жилищного фонд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од в строй объектов социальной сферы, сетей водо-, тепло-, газо- и электроснабжения взамен не подлежащих восстановлению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орка сохранившегося урожа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становление дорог и мостов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упредительные мероприятия насел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и населения, проживающей на прилегающей к гидроузлу территории, необходимо знать, попадает ли она в зону воздействия волны прорыва и возможного катастрофического затопл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следует уточнить, расположены ли вблизи места их проживания возвышенности, и каковы кратчайшие пути движения к ни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Необходимо излучить самим и ознакомить членов семьи с правилами поведения при воздействии волны прорыва и затопления местности, с порядком общей и частной эвакуац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нее уточнить место сбора эвакуируемых, составить перечень документов и имущества, вывозимых при эвакуац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мнить места нахождения лодок, плотов, других плавсредств и подручных материалов для их изготовле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действовать при угрозе гидродинамической авар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лучении информации об угрозе затопления и об эвакуации безотлагательно, в установленном порядке выйти (выехать) из опасной зоны в назначенный безопасный район или на возвышенные участки местнос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Взять с собой документы, ценности, предметы первой необходимости и запас продуктов питания на 2-3 суток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имущества, которое требуется сохранить от затопления, но нельзя взять с собой, перенести на чердак, верхние этажи здания, деревья и т. д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уходом из дома выключить электричество и газ, плотно закрыть окна, двери, вентиляционные и другие отверст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действовать в условиях наводнения при гидродинамических авария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незапном затоплении для спасения от удара волны прорыва срочно занять ближайшее возвышенное место, забраться на крупное дерево или верхний этаж устойчивого зда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хождения в воде, при приближении волны прорыва нырнуть в глубину у основания волн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вшись в воде, вплавь или с помощью подручных средств выбраться на сухое место, лучше всего на дорогу или дамбу, по которым можно добраться до незатопленной территор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топлении дома следует отключить его электроснабжение, подать сигнал о нахождении в доме (квартире) людей путём вывешивания из окна днём флага из яркой ткани, а ночью – фонаря. Для получения информации использовать радиоприёмник с автономным питанием. Наиболее ценное имущество переместить на верхние этажи и чердаки. Организовать учёт продуктов питания и питьевой воды, их защиту от воздействия прибывающей воды и экономное расходовани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ясь к возможной эвакуации по воде, взять документы, предметы первой необходимости, одежду и обувь с водоотталкивающими свойствами, подручные спасательные средства (надувные матрасы, подушки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ытаться эвакуироваться самостоятельно. Это возможно только при видимости незатопленной территории, угрозе ухудшения обстановки, необходимости получения медицинской помощи, израсходовании продуктов питания и отсутствии перспектив в получении помощи со стороны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действовать после гидродинамической авар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тем, как войти в здание, убедиться в отсутствии значительных повреждений перекрытий и стен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трить здание для удаления накопившихся газ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спользовать источники открытого огня до полного проветривания помещения и проверки исправности системы газоснабж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ть исправность электропроводки, труб газоснабжения, водопровода и канализации. Пользоваться ими разрешается только после заключения специалистов об исправности и пригодности к работ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ушить помещение, открыв все двери и окн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рать грязь с пола и стен, откачать воду из подвал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употреблять пищевые продукты, которые находились в контакте с водо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0:20:00Z</dcterms:created>
  <dc:creator>Коля </dc:creator>
  <dc:description/>
  <cp:keywords/>
  <dc:language>en-US</dc:language>
  <cp:lastModifiedBy>1</cp:lastModifiedBy>
  <cp:lastPrinted>2018-03-15T08:54:00Z</cp:lastPrinted>
  <dcterms:modified xsi:type="dcterms:W3CDTF">2018-03-15T02:55:00Z</dcterms:modified>
  <cp:revision>460</cp:revision>
  <dc:subject/>
  <dc:title>Урок 31 </dc:title>
</cp:coreProperties>
</file>