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0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Ы, ВИДЫ И ПОСЛЕДСТВИЯ ГИДРОДИНАМИЧЕСКИХ АВАР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Гидродинамические аварии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чины, виды и последствия гидродинамических авари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>Преподаватель ОБЖ Краев А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атериал учебника:</w:t>
      </w:r>
      <w:r>
        <w:rPr/>
        <w:t xml:space="preserve"> §§ 5.2 и 5.3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актуализировать знания о причинах, видах и последствиях гидродинамических авар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аучить решать практические задания-ситу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оконтролировать знания о гидродинамических авариях и гидротехнических сооруже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звить навыки по определению потенциально опасных при аварии мес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звить практические навыки по оказанию ПМП при утоплен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оспитание милосердия, взаимопомощи и бескорыст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оспитать умение работать в команде для достижения цели. </w:t>
      </w:r>
    </w:p>
    <w:p>
      <w:pPr>
        <w:pStyle w:val="Normal"/>
        <w:ind w:firstLine="540"/>
        <w:jc w:val="both"/>
        <w:rPr/>
      </w:pPr>
      <w:r>
        <w:rPr>
          <w:b/>
        </w:rPr>
        <w:t>Тип урока:</w:t>
      </w:r>
      <w:r>
        <w:rPr/>
        <w:t xml:space="preserve"> комбинированный (сочетание беседы и практического занятия). </w:t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:</w:t>
      </w:r>
      <w:r>
        <w:rPr/>
        <w:t xml:space="preserve"> учебник, тетрадь, тетрадь-памятка, раздаточный материа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603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цель) эта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м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елить учащихся на уро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домашнего задан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знания учащихся о гидродинамических авариях и гидротехнических сооружениях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бесед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ировать знания учащихся о причинах, видах и последствиях гидродинамических авар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учащихс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таблиц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ь таблицу-памятку «ПМП при утоплении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качество усвоения материала и навыков самостоятельной работ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урок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ить теоретические сведения, полученные на урок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домашнего задан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ъяснить содержание домашнего зада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а доске (экране):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Число, месяц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лассная работа </w:t>
      </w:r>
    </w:p>
    <w:p>
      <w:pPr>
        <w:pStyle w:val="Normal"/>
        <w:ind w:firstLine="540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i/>
        </w:rPr>
        <w:t xml:space="preserve">«Причины, виды и последствия гидродинамических аварий»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Домашнее задание:</w:t>
      </w:r>
      <w:r>
        <w:rPr/>
        <w:t xml:space="preserve"> </w:t>
      </w:r>
      <w:r>
        <w:rPr>
          <w:i/>
        </w:rPr>
        <w:t xml:space="preserve">учебник: §§ 5.2 и 5.3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учащимся, что на этом уроке продолжается изучение темы «Гидродинамические аварии», и они узнают о причинах возникновения, видах и последствиях гидродинамических авар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тихийные бедствия природного характера могут вызвать образование естественных плотин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гидротехнические сооружения называют гидроузлам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гидротехнические сооружения, функционирующие в вашем городе, районе, регио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ет привести к нарушению функционирования гидротехнических сооружений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Фронтальная бесед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возможных аварий на гидротехнических сооруж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гидродинамических авар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тастрофическое затопление – </w:t>
      </w:r>
      <w:r>
        <w:rPr>
          <w:sz w:val="28"/>
          <w:szCs w:val="28"/>
        </w:rPr>
        <w:t xml:space="preserve">это бедствие из-за гидродинамической аварии, являющееся результатом разрушения плотины и заключающееся в стремительном затоплении волной прорыва нижерасположенной местности и возникновении навод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строфическое затопление характеризуется следующими параметр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возможными высотой и скоростью волны проры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ным временем прихода гребня и фронта волны прорыва в соответствующий створ (местность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глубиной затопления участка мест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ю затопления территор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ами зоны возможного зато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ражающие факторы катастрофического затопления – разрушительная волна прорыва, водный поток и спокойные воды, затопившие территорию суши и объекта. Воздействие волны прорыва на ОЭ, людей во многом аналогично действию ударной волны ядерного взрыва. Существенными отличиями этих поражающих факторов являются гораздо меньшая скорость и более высокая плотность вещества (воды) у волны проры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строфическое затопление распространяется со скоростью волны прорыва и приводит через некоторое время после прорыва плотины к затоплению обширных территорий слоем воды более 0,5-10 м. При этом образуются зоны затопления. Так, в РФ при разрушениях или авариях на ГТС (плотины, дамбы, перемычки, шлюзы и т. п.) в зоне затопления окажутся десятки миллионов человек, тысячи населённых пунктов, предприятий, сооружений, сельскохозяйственных земель и др. Возможный ущерб от такой гидродинамической аварии в РФ составит 250 млрд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разрушения (прорыва) ГТС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явления или стихийные бедствия (землетрясения, обвалы, оползни, паводки, размыв грунтов, ураганы и т. п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генные факторы (разрушение конструкций сооружения, эксплуатационно-технические аварии, конструктивные дефекты или ошибки проектирования, нарушение режима водосбора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ые дефекты проектир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С военного времени – современные средства поражения (ССП) и террористические ак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разрушен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,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ушение основани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ая пропускная способность водосброс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сть конструкци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авномерная осадк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е давление на плотину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е действи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лзание откосов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ы материал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авильная эксплуатаци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етрясение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ехногенных факторов, на режим рек и возможность возникновения зон катастрофического затопления оказывают влияние природно-географические, геологические, паводковые и многие другие факторы. Условиями их возникновения являются: выпадение осадков в виде дождя, таяние снега и льда, цунами, тайфу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одковые наводнения, как правило, скоротечны, возникают внезапно и тем самым наносят наибольший ущерб народному хозяйству. Продолжительность ливневых паводков обычно до нескольких дней. Особую опасность представляют наводнения, вызванные весенним половодьем и одновременно с ним возникшим павод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Используя учебник §5.1 (учебник, стр. 109-110) составьте таблицу данных о прямом и косвенном ущербе, нанесённом прорывом плотины на Киселёвском водохранилище в 1993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таблицы-памятки «Первая помощь при утоплен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д руководством учителя оформляют таблицу «Первая помощь при утоплен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297"/>
        <w:gridCol w:w="4297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действи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Бледное» утопление</w:t>
            </w:r>
            <w:r>
              <w:rPr/>
              <w:t xml:space="preserve"> </w:t>
            </w:r>
            <w:r>
              <w:rPr>
                <w:i/>
              </w:rPr>
              <w:t>(кожа бледная, дыхание есть, обморок, нет реакции зрачка, немного пены в углах рта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Синее» утопление</w:t>
            </w:r>
            <w:r>
              <w:rPr/>
              <w:t xml:space="preserve"> </w:t>
            </w:r>
            <w:r>
              <w:rPr>
                <w:i/>
              </w:rPr>
              <w:t>(кожа синюшная, обильные пенистые выделения изо рта и носа, дыхание и пульс отсутствуют, в лёгких вода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лываем к тонущему сзад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лываем к тонущему сзади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ируем его лицом вверх, голова над водой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ируем его лицом вверх, голова над водой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яем дыхание, пульс, наличие повреждений, расширены ли зрачк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яем дыхание, пульс, наличие повреждений, расширены ли зрачки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зубы сжаты – разжать твёрдым предметом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зубы сжаты – разжать твёрдым предметом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язык запал, выправить его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язык запал, выправить его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Сердечная деятельность не прекращена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отсутствии пульса на сонной артерии: восстанавливаем сердечную деятельность – проводим НМС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Дыхание не прекращено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авливаем дыхание: проводим ИВЛ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ко надавить на корень языка, для появления рвотного рефлек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оды в лёгких нет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ляем воду из дыхательных путей: пострадавшего кладём животом на своё колено, чтобы голова свисала вниз. Если вода не выливается, делаем несколько нажатий рукой на спину. Потом резко надавить на корень языка, для появления рвотного рефлекса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ладываем пострадавшего в «позу восстановления»: на бок, намного подогнув колен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восстановления сердечной деятельности и дыхания укладываем пострадавшего в «позу восстановления»: на живот, лицом вбок, намного подогнув колени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ить холод к голове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шедшего в сознание укрыть, согреть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шедшего в сознание укрыть, согреть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ечности можно растереть сухой материей, но только по направлению к сердцу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ечности можно растереть сухой материей, но только по направлению к сердцу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ричины возможных аварий на гидротехнических сооружения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араметры зоны затопления зависят от размеров водохранилища, напора воды, гидрологических и топографических особенностей местност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рганизации являются держателями информации о возможности катастрофического затопления, и какова эта информация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его зависит масштаб последствий гидродинамических аварий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основные поражающие факторы гидродинамического затопления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неотложные действия при утоплении: «бледном» и «синем» утопл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§§ 5.2 и 5.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й материал для учител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ды аварий на гидродинамических объекта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ывы плотин (дамб, шлюзов, перемычек и др.) с образованием волн прорыва, приводящие к катастрофическим затопления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ывы плотин (дамб, шлюзов, перемычек и др.), приводящие к возникновению прорывного павод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ывы плотин (дамб, шлюзов, перемычек и др.), приводящие к смыву плодородных почв или отложению наносов на больших территор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следствия гидродинамических аварий и катастрофических затоплений.</w:t>
      </w:r>
      <w:r>
        <w:rPr>
          <w:sz w:val="28"/>
          <w:szCs w:val="28"/>
        </w:rPr>
        <w:t xml:space="preserve"> Последствия аварий на гидродинамически опасных объектах труднопредсказуемы. Располагаясь, как правило, в черте или выше по течению крупных населённых пунктов и являясь объектами повышенного риска, при разрушении они могут привести к катастрофическому затоплению обширных территорий, значительного количества городов и сёл, объектов экономики, к массовой гибели людей, длительному прекращению судоходства, сельскохозяйственного и рыбопромыслового производств. Последствия катастрофического затопления могут быть усугублены авариями на потенциально опасных объектах, попадающих в его зо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ах катастрофического затопления могут разрушаться (размываться) системы водоснабжения, канализации, сливных коммуникаций, места сбора мусора и прочих отбросов. В результате нечистоты, мусор и отбросы загрязняют зоны затопления и распространяются вниз по течению. Возрастает опасность возникновения и распространения инфекционных заболеваний. Этому способствует также скопление населения на ограниченной территории при значительном ухудшении материально-бытовых условий жизн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ми последствиями ГДА явля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ременное разрушение ГТС, что влечёт дефицит электроэнергии и спад производ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жение людей, разрушение сооружений, дорог и мостов волной проры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язнение окружающей среды (воды, местности), возможность возникновения эпидем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строфическое затопление больших территор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чные последствия затопления – наносы, порча материальных ценностей водой и загрязнение окружающей среды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щерб от ГДА определяется по следующим показателя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прямой и косвенный ущерб от наводнений и действия волны прорыва (паводка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ямой ущерб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Повреждения и разрушения жилых, общественных и производственных зданий, железных и автомобильных дорог, линий электропередач и связи, мелиоративных систе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Гибель скота, урожая сельскохозяйственных культур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Уничтожение и порча сырья, топлива, продуктов питания, кормов и удобрен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Затраты на временную эвакуацию людей и перевозку ценностей в незатопленные мес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Смыв плодородного слоя почвы и замыв её песком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свенный ущерб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Затраты на приобретение и доставку в пострадавшие районы продуктов питания, строительных материалов, кормов для ско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Сокращение выработки продукции и замедление темпов развития народного хозяйств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Ухудшение условий жизни насел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Невозможность рационального использования территор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амортизационных расходов по содержанию зданий в нормальном состояни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риальный ущерб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В городе – связан, главным образом, с площадью, глубиной и, отчасти, продолжительностью затопления. Для сельского хозяйства решающее значение имеют время (сезон) и продолжительность затопления.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ямой и косвенный ущерб находятся в соотношении 70/30%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20:00Z</dcterms:created>
  <dc:creator>Коля </dc:creator>
  <dc:description/>
  <cp:keywords/>
  <dc:language>en-US</dc:language>
  <cp:lastModifiedBy>1</cp:lastModifiedBy>
  <cp:lastPrinted>2018-03-15T08:48:00Z</cp:lastPrinted>
  <dcterms:modified xsi:type="dcterms:W3CDTF">2018-03-15T02:48:00Z</dcterms:modified>
  <cp:revision>423</cp:revision>
  <dc:subject/>
  <dc:title>Урок 31 </dc:title>
</cp:coreProperties>
</file>