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ированного уро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атематики с физической культуро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проведения: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ивный зал  МАОУ СОШ №25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: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зовенко И.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>: Спортивные и подвижные игры (6-7 клас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азвитие быстроты (физического качества и скорости математических вычислени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урока:</w:t>
      </w:r>
      <w:r>
        <w:rPr>
          <w:rFonts w:cs="Times New Roman" w:ascii="Times New Roman" w:hAnsi="Times New Roman"/>
          <w:sz w:val="24"/>
          <w:szCs w:val="24"/>
        </w:rPr>
        <w:t xml:space="preserve"> соревнов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а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быстроту математических расчетов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ыстроты -  как физического каче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вающая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витие  быстроты, ловкости в процессе совершенствования элементов спортивных и подвижных игр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учиться совмещать выполнение физических упражнений с  умением выполнять математические вычисления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ая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ерез индивидуальную ответственность за результат – к общему успеху в выполнении коллективного задания</w:t>
      </w:r>
    </w:p>
    <w:p>
      <w:pPr>
        <w:pStyle w:val="Normal"/>
        <w:tabs>
          <w:tab w:val="clear" w:pos="708"/>
          <w:tab w:val="left" w:pos="23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        </w:t>
      </w:r>
      <w:r>
        <w:rPr>
          <w:rFonts w:cs="Times New Roman" w:ascii="Times New Roman" w:hAnsi="Times New Roman"/>
          <w:sz w:val="24"/>
          <w:szCs w:val="24"/>
        </w:rPr>
        <w:t>спортивный инвентарь</w:t>
      </w:r>
    </w:p>
    <w:p>
      <w:pPr>
        <w:pStyle w:val="Normal"/>
        <w:tabs>
          <w:tab w:val="clear" w:pos="708"/>
          <w:tab w:val="left" w:pos="23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репление навыка  математических вычислений  и деления чис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навыка  математических вычислений в условиях ограничения по времен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звитие быстроты, как физического качества, при выполнении упраж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менение групповых заданий для развития чувства коллектив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Формирование основ самооценки и самоанализа своих действий при выполнении зад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. мом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. Сообщение темы и задач урока. Техника безопасности на уро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обучающими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имы ли предметы: математика и физическая культур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ятие «быстрота» в математике и физической культуры?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сновная ч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Размин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 время расчета «по порядку» (перед разминкой на месте) кажый называет не порядковый номер, 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значение предыдущего  умноженное на 2  ;(«первый», «второй», «четвертый»…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значение предыдущего с прибавление числа «2»(«первый», «третий», «пятый» и тд…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время движения по кругу учащиеся выполняют задания соответствующие определенному количеству звуковых сигналов (свистков.) Например: бег с ускорением – один свисток, выпрыгивания вверх – колени к груди,-2 свистка, сгибание- разгибание рук в упоре лежа – 3 сви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Выполнение основных зад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«Угадай слово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Каждой команде вручается набор примеров и уравнений, которые необходимо решить . Поочередно каждый участник , решив свое задание,  добегает до доски на которой прикреплены буквы и числовые значения им соответствующие. (Например Число «12» соответствует букве - «М»)  Решив все задания и найдя соответствия - у команд должны получиться загаданные слова (Например: «Алгоритм», «Диагональ»)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Математический ребу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обруча довести мяч до доски с заданиями, решить один из предложенных математических ребусов, и вернуться наза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«Реши уравн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, по сигналу, начинает ведение баскетбольного мяча, добегает до заданий, решает одно из предложенных уравнений. Результат решения будет соответствовать количеству повторений упражнения с мячом ( Например: «передача  2-я руками от груди». Передача осуществляется в стен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Найди площадь фигур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андах участники становятся по парам . Передавая мяч двумя руками  от груди, двигаются приставными шагами к стенду с заданиями. Находят площадь представленной фигуры(треугольник, прямоугольник, квадрат) и так же возвращаются обрат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«Построй переправ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1. </w:t>
      </w:r>
      <w:r>
        <w:rPr>
          <w:rFonts w:cs="Times New Roman" w:ascii="Times New Roman" w:hAnsi="Times New Roman"/>
          <w:sz w:val="24"/>
          <w:szCs w:val="24"/>
        </w:rPr>
        <w:t>С помощью подручных средств( скакалка, гимнастическая палка, ученическая линейка) – как можно быстрее измерить расстояние от линии старта до стенда с задани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  <w:r>
        <w:rPr>
          <w:rFonts w:cs="Times New Roman" w:ascii="Times New Roman" w:hAnsi="Times New Roman"/>
          <w:sz w:val="24"/>
          <w:szCs w:val="24"/>
        </w:rPr>
        <w:t>. Рассчитать с каким интервалом должна выстроиться  команда, чтобы последний участник , оказался у стенда с заданиями и смог написать слово «МАТЕМАТИ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«Поле чудес» </w:t>
      </w:r>
      <w:r>
        <w:rPr>
          <w:rFonts w:cs="Times New Roman" w:ascii="Times New Roman" w:hAnsi="Times New Roman"/>
          <w:sz w:val="24"/>
          <w:szCs w:val="24"/>
        </w:rPr>
        <w:t>(Задание для капита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манды, по очереди, добегают до стенда с заданием и поворачивают одну из прикрепленных к нему букв. Когда все буквы буду повернуты, капитан , добежав до стенда, должен будет из этих букв сложить название математического термина. (1.Буквы расположены в произвольном порядке. 2. Количество букв на стенде больше чем количество букв в термине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анных букв сложить слова: «Быстрота», «скорость», «Ловкость», «логика».. Определить как соотносятся   эти  определения с математикой и физической культур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ая част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урока учителем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на вопросы поставленные в начале урока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амооценка учащихся (анализ индивидуальной работы и  работы в группе; роль коллектива при выполнении заданий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Построение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43:00Z</dcterms:created>
  <dc:creator>Администратор</dc:creator>
  <dc:description/>
  <cp:keywords/>
  <dc:language>en-US</dc:language>
  <cp:lastModifiedBy>Администратор</cp:lastModifiedBy>
  <dcterms:modified xsi:type="dcterms:W3CDTF">2019-02-06T06:43:00Z</dcterms:modified>
  <cp:revision>2</cp:revision>
  <dc:subject/>
  <dc:title>Конспект</dc:title>
</cp:coreProperties>
</file>