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459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групп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ература те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счёт чего подогревается кров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удерживают тепло, если холодн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некоторые звери впадают в спя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53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группа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лан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ите шерсть разных животных. Какая он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а греет животных или сохраняет тепло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Проведи опыт:</w:t>
            </w:r>
            <w:r>
              <w:rPr>
                <w:sz w:val="28"/>
                <w:szCs w:val="28"/>
              </w:rPr>
              <w:t xml:space="preserve"> за 2 часа до урока в две банки налили горячую воду. Банку № 1 завернули в шерстяную шаль. Банку № 2 оставили на столе. Какая вода в банках? Почему? Заверни банку №2 в шаль. Нагрелась ли о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/>
                <w:bCs/>
              </w:rPr>
              <w:t>С какими утверждениями вы согласны?</w:t>
            </w:r>
            <w:r>
              <w:rPr/>
              <w:br/>
            </w:r>
            <w:r>
              <w:rPr>
                <w:b/>
              </w:rPr>
              <w:t>Шерстяное одеяло не даёт нагреться кастрюле с холодной пищей.</w:t>
              <w:br/>
              <w:t>Шерстяное одеяло охлаждает кастрюлю с горячей нищей.</w:t>
              <w:br/>
              <w:t>Шерстяное одеяло согревает кастрюлю с холодной пищей.</w:t>
              <w:br/>
            </w:r>
            <w:r>
              <w:rPr>
                <w:b/>
                <w:iCs/>
              </w:rPr>
              <w:t>Шерстяное одеяло не ласт остыть кастрюле с горячей пищ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01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5 групп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0-11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у млекопитающих рождается меньше детёнышей, чем у земноводных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 как их корми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оспит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7923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3 групп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чего млекопитающие должны ес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ие зубы у них есть? Для чего они служат?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69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>
          <w:trHeight w:val="457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4 групп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План:</w:t>
            </w:r>
            <w:r>
              <w:rPr>
                <w:sz w:val="28"/>
                <w:szCs w:val="28"/>
              </w:rPr>
              <w:t xml:space="preserve"> стр.112-1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ты органы чувст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 слух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 обоня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 осяз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3867785</wp:posOffset>
                </wp:positionV>
                <wp:extent cx="4209415" cy="489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89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Групп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меть признаки, которые подтверждают принадлежность человека к млекопитающим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 человека постоянная и высокая температура те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лосы человека это разновидность шерст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умеет говорить и читать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рудной ребёнок выкармливается молоко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юди, как и млекопитающие, рождают детёныше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состоит из многих клеток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о человека не покрыто сплошной шер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85.45pt;mso-wrap-distance-left:9.05pt;mso-wrap-distance-right:9.05pt;mso-wrap-distance-top:0pt;mso-wrap-distance-bottom:0pt;margin-top:304.5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Группа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меть признаки, которые подтверждают принадлежность человека к млекопитающим.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У человека постоянная и высокая температура тела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Волосы человека это разновидность шерсти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овек умеет говорить и читать.</w:t>
                        <w:br/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Грудной ребёнок выкармливается молоко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Люди, как и млекопитающие, рождают детёныше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овек состоит из многих клеток.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о человека не покрыто сплошной шер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1750</wp:posOffset>
                </wp:positionV>
                <wp:extent cx="3085465" cy="299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6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: энциклопедия стр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35.45pt;mso-wrap-distance-left:9.05pt;mso-wrap-distance-right:9.05pt;mso-wrap-distance-top:0pt;mso-wrap-distance-bottom:0pt;margin-top:2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6 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: энциклопедия стр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8:00Z</dcterms:created>
  <dc:creator>Ученик АО</dc:creator>
  <dc:description/>
  <cp:keywords/>
  <dc:language>en-US</dc:language>
  <cp:lastModifiedBy>Анастасия Баженова</cp:lastModifiedBy>
  <dcterms:modified xsi:type="dcterms:W3CDTF">2017-12-07T19:26:00Z</dcterms:modified>
  <cp:revision>2</cp:revision>
  <dc:subject/>
  <dc:title>1 группа</dc:title>
</cp:coreProperties>
</file>