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Наши братья – млекопитающ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ОС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-й линии развития (объяснять мир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млекопитающими и их приспособлениями к жизни на суш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идеть многообразие млекопитающ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объяснять, что человек тоже относится к млекопитающи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-й линии развития (отношение к миру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объяснять и доказывать необходимость бережного отношения к живым организ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мум:</w:t>
      </w:r>
      <w:r>
        <w:rPr>
          <w:sz w:val="28"/>
          <w:szCs w:val="28"/>
        </w:rPr>
        <w:t xml:space="preserve"> млекопитающие.</w:t>
      </w:r>
    </w:p>
    <w:p>
      <w:pPr>
        <w:pStyle w:val="Normal"/>
        <w:rPr/>
      </w:pPr>
      <w:r>
        <w:rPr>
          <w:b/>
          <w:sz w:val="28"/>
          <w:szCs w:val="28"/>
        </w:rPr>
        <w:t>Максимум:</w:t>
      </w:r>
      <w:r>
        <w:rPr>
          <w:sz w:val="28"/>
          <w:szCs w:val="28"/>
        </w:rPr>
        <w:t xml:space="preserve"> шерсть, органы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ые учебники и учебные пособия:</w:t>
      </w:r>
      <w:r>
        <w:rPr>
          <w:sz w:val="28"/>
          <w:szCs w:val="28"/>
        </w:rPr>
        <w:t xml:space="preserve"> учебник и тетрадь по окружающему миру: «Обитатели Земли» ч. 1 (авт. А. А. Вахрушев, Д. Д. Данилов, О. В. Бурский, </w:t>
      </w:r>
    </w:p>
    <w:p>
      <w:pPr>
        <w:pStyle w:val="Normal"/>
        <w:rPr/>
      </w:pPr>
      <w:r>
        <w:rPr>
          <w:sz w:val="28"/>
          <w:szCs w:val="28"/>
        </w:rPr>
        <w:t>А. С. Раутиан).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роблемный, деятельн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фронт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ноутбук, проектор, карточки, таблички, кусочки шерсти, две банки с водой, шерстяной платок для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 </w:t>
      </w:r>
    </w:p>
    <w:p>
      <w:pPr>
        <w:pStyle w:val="Normal"/>
        <w:ind w:left="862" w:hanging="0"/>
        <w:rPr>
          <w:sz w:val="28"/>
          <w:szCs w:val="28"/>
        </w:rPr>
      </w:pPr>
      <w:r>
        <w:rPr>
          <w:sz w:val="28"/>
          <w:szCs w:val="28"/>
        </w:rPr>
        <w:t>- Добрый день, ребята! Мы начинаем наш новый рабочий день с улыбки. Улыбнемся друг другу и от наших улыбок станет мир светлей.  Садитес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постановка проблемы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СЛАЙД № 1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продолжим наше знакомство с представителями царства животных. И о некоторых из них нам уже многое известно. Я предлагаю вам проверить свои знания. Возьмите карточку голубого цвета. Перед вами таблица. Заполните ее основываясь на свои знания, полученные на предыдущих занятиях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На выполнение работы вам отводится 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олодцы! Обменяйтесь табличками и выполните взаимопроверку. ( СЛАЙД 2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урока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ли строи в таблице вам удалось заполн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это за класс животных вы сможете определить рассмотрев следующий слайд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всех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 о ком сегодня пойдет речь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-20320</wp:posOffset>
                </wp:positionV>
                <wp:extent cx="201231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лекопитаю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6.55pt;mso-wrap-distance-left:9pt;mso-wrap-distance-right:9pt;mso-wrap-distance-top:0pt;mso-wrap-distance-bottom:0pt;margin-top:-1.6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лекопитаю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весить табличку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:  Наши братья – млекопитающие. 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Какие цели  мы ставим перед собой, начиная изучать группу животных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ши цели я представила сегодня в виде вопросов, ответы на которые мы с вами получим в ходе урок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 СЛАЙД 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ак назва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температуру тела имею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 чем питаю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рганы чувств разв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я нашего учебника Мишу тоже волнует один вопрос - К какому классу животных можно отнести человека?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умаю, к концу урока, мы сумеем ответить на все вопро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Совместное «открытие знаний» и самостоятельное их прим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бота с толковым слова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 наш первый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чему так назвали?»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жите, ребята, где мы можем узнать значение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определение млекопитающих из словаря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ожем сказать о строении слова «млекопитающее» ( Два корня, слож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корень – млек? ( Словарь Даля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лекопитающие – класс высших позвоночных животных, выкармливающих детенышей своим молоком. </w:t>
      </w:r>
      <w:r>
        <w:rPr>
          <w:sz w:val="28"/>
          <w:szCs w:val="28"/>
        </w:rPr>
        <w:t>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отправимся в далекое прошлое нашей планеты. Выясним, какими же были млекопитающие?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- После таинственного вымирания динозавров 65 миллионов лет назад на Земле появились первые млекопитающие. Мозг у этих животных был больше, чем у динозавров, а детёныши развивались в утробе матери – самки. Постепенно млекопитающие разбились на различные классы: насекомоядных, грызунов, хищников, … Многие из них в результате эволюции исчезли, зато появились новые животные – те, которых мы все хорошо знаем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- Что же особенного в мире сегодняшних млекопитающих сегодня?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этом мы сможем узнать поработав с текстом, расположенном на желтой карточке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анное задание выполняем в парах. </w:t>
      </w:r>
      <w:r>
        <w:rPr>
          <w:b/>
          <w:sz w:val="28"/>
          <w:szCs w:val="28"/>
          <w:lang w:eastAsia="en-US"/>
        </w:rPr>
        <w:t>На его выполнение у вас есть 10 минут.</w:t>
      </w:r>
    </w:p>
    <w:p>
      <w:pPr>
        <w:pStyle w:val="Normal"/>
        <w:ind w:left="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60" w:hanging="0"/>
        <w:rPr/>
      </w:pPr>
      <w:r>
        <w:rPr>
          <w:sz w:val="28"/>
          <w:szCs w:val="28"/>
          <w:lang w:eastAsia="en-US"/>
        </w:rPr>
        <w:t>-Итак, что мы узнали о мире млекопитающих из текста?</w:t>
      </w:r>
    </w:p>
    <w:p>
      <w:pPr>
        <w:pStyle w:val="Normal"/>
        <w:ind w:lef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Млекопитающих еще называют звери.</w:t>
      </w:r>
    </w:p>
    <w:p>
      <w:pPr>
        <w:pStyle w:val="Normal"/>
        <w:ind w:lef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личительным знаком млекопитающих является шерсть.</w:t>
      </w:r>
    </w:p>
    <w:p>
      <w:pPr>
        <w:pStyle w:val="Normal"/>
        <w:ind w:lef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Летучие мыши – млекопитающие умеющие летать.</w:t>
      </w:r>
    </w:p>
    <w:p>
      <w:pPr>
        <w:pStyle w:val="Normal"/>
        <w:ind w:lef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е существует глубоководных млекопитающих.</w:t>
      </w:r>
    </w:p>
    <w:p>
      <w:pPr>
        <w:pStyle w:val="Normal"/>
        <w:ind w:left="60" w:hanging="0"/>
        <w:rPr/>
      </w:pPr>
      <w:r>
        <w:rPr>
          <w:sz w:val="28"/>
          <w:szCs w:val="28"/>
          <w:lang w:eastAsia="en-US"/>
        </w:rPr>
        <w:t>5. Существует 4500 000 видов млекопитающих.</w:t>
      </w:r>
    </w:p>
    <w:p>
      <w:pPr>
        <w:pStyle w:val="Normal"/>
        <w:ind w:lef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Утконос и ехидна откладывают яйца в мягкой скорлупе. (СЛАЙД 9)</w:t>
      </w:r>
    </w:p>
    <w:p>
      <w:pPr>
        <w:pStyle w:val="Normal"/>
        <w:ind w:lef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ята, чтобы лучше понять наших братьев – млекопитающих давайте на минутку превратимся в них.</w:t>
      </w:r>
    </w:p>
    <w:p>
      <w:pPr>
        <w:pStyle w:val="Normal"/>
        <w:ind w:left="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 И З М И Н У Т К А</w:t>
        <w:br/>
        <w:t>Игра «Летает, бегает, прыгает, плавает»</w:t>
        <w:br/>
      </w:r>
      <w:r>
        <w:rPr>
          <w:sz w:val="28"/>
          <w:szCs w:val="28"/>
        </w:rPr>
        <w:t>Лягушка, аист, акула, кенгуру, страус, ласточка, волк, заяц, щука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Как вы считаете ребята мы достаточно изучили материал по теме?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можем ответить на вопросы поставленные в начале урока?(Нет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должим исследование. Для этого мы разделимся на группы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вас на столах карточки зеленого цвета. На ней вы сможете найти задание для вашей групп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u w:val="single"/>
          <w:lang w:eastAsia="en-US"/>
        </w:rPr>
        <w:t>Первая группа</w:t>
      </w:r>
      <w:r>
        <w:rPr>
          <w:sz w:val="28"/>
          <w:szCs w:val="28"/>
          <w:lang w:eastAsia="en-US"/>
        </w:rPr>
        <w:t xml:space="preserve"> будет исследовать </w:t>
      </w:r>
      <w:r>
        <w:rPr>
          <w:sz w:val="28"/>
          <w:szCs w:val="28"/>
          <w:u w:val="single"/>
          <w:lang w:eastAsia="en-US"/>
        </w:rPr>
        <w:t>кровь</w:t>
      </w:r>
      <w:r>
        <w:rPr>
          <w:sz w:val="28"/>
          <w:szCs w:val="28"/>
          <w:lang w:eastAsia="en-US"/>
        </w:rPr>
        <w:t xml:space="preserve"> (повесить табличку на доску), </w:t>
      </w:r>
      <w:r>
        <w:rPr>
          <w:sz w:val="28"/>
          <w:szCs w:val="28"/>
          <w:u w:val="single"/>
          <w:lang w:eastAsia="en-US"/>
        </w:rPr>
        <w:t>вторая группа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u w:val="single"/>
          <w:lang w:eastAsia="en-US"/>
        </w:rPr>
        <w:t xml:space="preserve">шерсть </w:t>
      </w:r>
      <w:r>
        <w:rPr>
          <w:sz w:val="28"/>
          <w:szCs w:val="28"/>
          <w:lang w:eastAsia="en-US"/>
        </w:rPr>
        <w:t xml:space="preserve">(повесить табличку на доску), </w:t>
      </w:r>
      <w:r>
        <w:rPr>
          <w:sz w:val="28"/>
          <w:szCs w:val="28"/>
          <w:u w:val="single"/>
          <w:lang w:eastAsia="en-US"/>
        </w:rPr>
        <w:t>третья группа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u w:val="single"/>
          <w:lang w:eastAsia="en-US"/>
        </w:rPr>
        <w:t>зубы</w:t>
      </w:r>
      <w:r>
        <w:rPr>
          <w:sz w:val="28"/>
          <w:szCs w:val="28"/>
          <w:lang w:eastAsia="en-US"/>
        </w:rPr>
        <w:t xml:space="preserve"> (повесить табличку на доску),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четвертая группа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u w:val="single"/>
          <w:lang w:eastAsia="en-US"/>
        </w:rPr>
        <w:t>органы чувств</w:t>
      </w:r>
      <w:r>
        <w:rPr>
          <w:sz w:val="28"/>
          <w:szCs w:val="28"/>
          <w:lang w:eastAsia="en-US"/>
        </w:rPr>
        <w:t xml:space="preserve"> (повесить табличку на доску), </w:t>
      </w:r>
      <w:r>
        <w:rPr>
          <w:sz w:val="28"/>
          <w:szCs w:val="28"/>
          <w:u w:val="single"/>
          <w:lang w:eastAsia="en-US"/>
        </w:rPr>
        <w:t>пятая группа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u w:val="single"/>
          <w:lang w:eastAsia="en-US"/>
        </w:rPr>
        <w:t>потомство</w:t>
      </w:r>
      <w:r>
        <w:rPr>
          <w:sz w:val="28"/>
          <w:szCs w:val="28"/>
          <w:lang w:eastAsia="en-US"/>
        </w:rPr>
        <w:t xml:space="preserve"> (повесить табличку на доску), </w:t>
      </w:r>
      <w:r>
        <w:rPr>
          <w:sz w:val="28"/>
          <w:szCs w:val="28"/>
          <w:u w:val="single"/>
          <w:lang w:eastAsia="en-US"/>
        </w:rPr>
        <w:t xml:space="preserve">шестая группа – </w:t>
      </w:r>
      <w:r>
        <w:rPr>
          <w:sz w:val="28"/>
          <w:szCs w:val="28"/>
          <w:lang w:eastAsia="en-US"/>
        </w:rPr>
        <w:t xml:space="preserve">среду обитания </w:t>
      </w:r>
      <w:r>
        <w:rPr>
          <w:sz w:val="28"/>
          <w:szCs w:val="28"/>
          <w:u w:val="single"/>
          <w:lang w:eastAsia="en-US"/>
        </w:rPr>
        <w:t xml:space="preserve">и седьмая группа -  </w:t>
      </w:r>
      <w:r>
        <w:rPr>
          <w:sz w:val="28"/>
          <w:szCs w:val="28"/>
          <w:lang w:eastAsia="en-US"/>
        </w:rPr>
        <w:t>признаки млекопитающего у человека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зучив всё это, мы сможем составить </w:t>
      </w:r>
      <w:r>
        <w:rPr>
          <w:sz w:val="28"/>
          <w:szCs w:val="28"/>
          <w:u w:val="single"/>
        </w:rPr>
        <w:t>“визитную карточку”</w:t>
      </w:r>
      <w:r>
        <w:rPr>
          <w:sz w:val="28"/>
          <w:szCs w:val="28"/>
        </w:rPr>
        <w:t xml:space="preserve"> для такой группы животных как млекопитающие. </w:t>
      </w:r>
      <w:r>
        <w:rPr>
          <w:b/>
          <w:sz w:val="28"/>
          <w:szCs w:val="28"/>
        </w:rPr>
        <w:t>Время на выполнение работы 7 мину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амостоятельная работа (у каждой группы на столе план работы, учебник. Ребята делают выводы о проделанной работ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3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3"/>
      </w:tblGrid>
      <w:tr>
        <w:trPr>
          <w:trHeight w:val="4157" w:hRule="atLeast"/>
        </w:trPr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групп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ература тел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. За счёт чего подогревается кровь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3. Как удерживают тепло, если холодно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некоторые звери впадают в спячку?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твет 1 группы:</w:t>
      </w:r>
      <w:r>
        <w:rPr>
          <w:sz w:val="28"/>
          <w:szCs w:val="28"/>
        </w:rPr>
        <w:t xml:space="preserve"> Постоянна температура тела млекопитающих около        + 40º. Их кровь все время подогревается за счет переработки пищи. Это не трудно, если тепло. А если холодно? Тепло тела быстро уходит через кожу, поэтому необходимо питаться. Некоторые звери впадают в спячку зимой, потому что не хватает пищ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делаем вывод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лекопитающие – теплокровные животные).  Повесить табличк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44907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плокровные живо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7.2pt;mso-wrap-distance-left:9pt;mso-wrap-distance-right:0pt;mso-wrap-distance-top:0pt;mso-wrap-distance-bottom:0pt;margin-top:-0.75pt;mso-position-vertical-relative:text;margin-left:4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плокровные живо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4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группа</w:t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лан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справочную информацию о шерсти живот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а греет животных или сохраняет тепл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Проведи опыт:</w:t>
            </w:r>
            <w:r>
              <w:rPr>
                <w:sz w:val="28"/>
                <w:szCs w:val="28"/>
              </w:rPr>
              <w:t xml:space="preserve"> за 2 часа до урока в две банки налили горячую воду. Банку № 1 завернули в шерстяную варежку. Банку № 2 оставили на столе. Какая вода в банках?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С какими утверждениями вы согласны?</w:t>
            </w:r>
            <w:r>
              <w:rPr/>
              <w:br/>
            </w:r>
            <w:r>
              <w:rPr>
                <w:b/>
              </w:rPr>
              <w:t>Шерстяное одеяло не даёт нагреться кастрюле с холодной пищей.</w:t>
              <w:br/>
              <w:t>Шерстяное одеяло охлаждает кастрюлю с горячей нищей.</w:t>
              <w:br/>
              <w:t>Шерстяное одеяло согревает кастрюлю с холодной пищей.</w:t>
              <w:br/>
            </w:r>
            <w:r>
              <w:rPr>
                <w:b/>
                <w:iCs/>
              </w:rPr>
              <w:t>Шерстяное одеяло не ласт остыть кастрюле с горячей пищ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Ответ 2 группы: </w:t>
      </w:r>
      <w:r>
        <w:rPr>
          <w:sz w:val="28"/>
          <w:szCs w:val="28"/>
        </w:rPr>
        <w:t>Тело животных покрыто густой шерстью. Шерсть помогает сохранить тепло. Разобрать опыт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се звери покрыты шерстью, однако, у некоторых из них она весьма редуцирована, т. е. имеет простое строение (слон, кит, свинья, человек). В этом случае роль защиты и защиты от потери тепла  играет толстый слой подкожного жи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ой сделаем вывод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Шерсть сохраняет тепло). Повесить на доску таблич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95520</wp:posOffset>
                </wp:positionH>
                <wp:positionV relativeFrom="paragraph">
                  <wp:posOffset>85090</wp:posOffset>
                </wp:positionV>
                <wp:extent cx="1449070" cy="394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храняет теп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1.1pt;mso-wrap-distance-left:9pt;mso-wrap-distance-right:9pt;mso-wrap-distance-top:0pt;mso-wrap-distance-bottom:0pt;margin-top:6.7pt;mso-position-vertical-relative:text;margin-left:377.6pt;mso-position-horizontal-relative:page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храняет теп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3 групп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чего млекопитающие должны е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ие зубы у них есть? Для чего они служат?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696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Ответ 3 группы: </w:t>
      </w:r>
      <w:r>
        <w:rPr>
          <w:sz w:val="28"/>
          <w:szCs w:val="28"/>
        </w:rPr>
        <w:t>Млекопитающие должны есть, чтобы поддерживать тепло тела. А есть звери должны много и часто. Хищники клыками схватывают и разрывают добычу. У них слабо развиты жевательные зубы. У зверей, поедающих растения, хорошо развиты резцы и жевательные зубы, а клыки  отсутствуют или слабо развиты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 человека клыки слабо развиты, потому что вместо них используются руки и орудия тр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ой делаем вывод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убы выполняют различные задачи). Повесить таблич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4120</wp:posOffset>
                </wp:positionH>
                <wp:positionV relativeFrom="paragraph">
                  <wp:posOffset>123190</wp:posOffset>
                </wp:positionV>
                <wp:extent cx="1974850" cy="599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олняют различные зада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47.2pt;mso-wrap-distance-left:9pt;mso-wrap-distance-right:9pt;mso-wrap-distance-top:0pt;mso-wrap-distance-bottom:0pt;margin-top:9.7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яют различные зада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397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4 групп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2-113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 слух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. Орган обонян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3. Орган осязан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4. Орган зрения.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Ответ 4 группы: </w:t>
      </w:r>
      <w:r>
        <w:rPr>
          <w:sz w:val="28"/>
          <w:szCs w:val="28"/>
        </w:rPr>
        <w:t>У млекопитающих органы чувств хорошо развиты. Они особенно остро ощущают запахи и слышат звуки. Звери имеют наружные раковины, которые помогают не только услышать звук, но и определить, откуда он исходит. Усы – дают возможность осязать, ощупывать предметы в темноте. Млекопитающие издают сигналы в виде запахов и звуков и таким образом общаются. Для этого у них есть голосовые связки и пахучие железы на коже. Хорошо развит мозг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 развитием органов чувств и способов охоты стал сложнее и мозг млекопитающих. Он управляет работой всего организма и поведением животного. Благодаря сложному строению мозга звери легко обучаются и дрессируют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ой сделаем вывод?</w:t>
      </w:r>
    </w:p>
    <w:p>
      <w:pPr>
        <w:pStyle w:val="Style14"/>
        <w:rPr/>
      </w:pPr>
      <w:r>
        <w:rPr/>
        <w:t>(У млекопитающих хорошо развиты органы чувств). Повесить на доску табличку</w:t>
      </w:r>
    </w:p>
    <w:tbl>
      <w:tblPr>
        <w:tblW w:w="2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</w:tblGrid>
      <w:tr>
        <w:trPr>
          <w:trHeight w:val="2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 развиты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3312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5 групп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0-11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у млекопитающих рождается меньше детёнышей, чем у земноводных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 как их кормит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оспитывают?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Ответ 5 группы: </w:t>
      </w:r>
      <w:r>
        <w:rPr>
          <w:sz w:val="28"/>
          <w:szCs w:val="28"/>
        </w:rPr>
        <w:t>У млекопитающих рождается немного детенышей, потому что они хорошие и заботливые родители. Мать вынашивает детеныша в своем теле, а потом выкармливает его своим молоком. Обычно родители еще долго помогают своим детям во всем. Например, старые волки в стае обучают молодых навыкам охоты, лоси передают опыт обороны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сделаем вывод?</w:t>
      </w:r>
    </w:p>
    <w:p>
      <w:pPr>
        <w:pStyle w:val="Style14"/>
        <w:rPr/>
      </w:pPr>
      <w:r>
        <w:rPr>
          <w:sz w:val="28"/>
          <w:szCs w:val="28"/>
        </w:rPr>
        <w:t>(Млекопитающие хорошо заботятся о своем потомстве</w:t>
      </w:r>
      <w:r>
        <w:rPr/>
        <w:t>). Повесить на доску табличку</w:t>
      </w:r>
    </w:p>
    <w:tbl>
      <w:tblPr>
        <w:tblW w:w="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</w:tblGrid>
      <w:tr>
        <w:trPr>
          <w:trHeight w:val="3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та о потомстве</w:t>
            </w:r>
          </w:p>
        </w:tc>
      </w:tr>
    </w:tbl>
    <w:p>
      <w:pPr>
        <w:pStyle w:val="Style14"/>
        <w:ind w:left="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214630</wp:posOffset>
                </wp:positionV>
                <wp:extent cx="3818890" cy="2771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: энциклопедия стр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18.2pt;mso-wrap-distance-left:9.05pt;mso-wrap-distance-right:9.05pt;mso-wrap-distance-top:0pt;mso-wrap-distance-bottom:0pt;margin-top:16.9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лан: энциклопедия стр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293370</wp:posOffset>
                </wp:positionV>
                <wp:extent cx="4209415" cy="1885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меть признаки, которые подтверждают принадлежность человека к млекопитающи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iCs/>
                              </w:rPr>
                              <w:t>У человека постоянная и высокая температура тела.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</w:rPr>
                              <w:t>Волосы человека это разновидность шерсти.</w:t>
                            </w:r>
                            <w:r>
                              <w:rPr>
                                <w:b/>
                              </w:rPr>
                              <w:br/>
                              <w:t>Человек умеет говорить и читать.</w:t>
                              <w:br/>
                            </w:r>
                            <w:r>
                              <w:rPr>
                                <w:b/>
                                <w:iCs/>
                              </w:rPr>
                              <w:t>Грудной ребёнок выкармливается молоком.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</w:rPr>
                              <w:t>Люди, как и млекопитающие, рождают детёнышей.</w:t>
                            </w:r>
                            <w:r>
                              <w:rPr>
                                <w:b/>
                              </w:rPr>
                              <w:br/>
                              <w:t>Человек состоит из многих клеток.</w:t>
                              <w:br/>
                              <w:t>Тело человека не покрыто сплошной шер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48.45pt;mso-wrap-distance-left:9.05pt;mso-wrap-distance-right:9.05pt;mso-wrap-distance-top:0pt;mso-wrap-distance-bottom:0pt;margin-top:23.1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меть признаки, которые подтверждают принадлежность человека к млекопитающим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iCs/>
                        </w:rPr>
                        <w:t>У человека постоянная и высокая температура тела.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Cs/>
                        </w:rPr>
                        <w:t>Волосы человека это разновидность шерсти.</w:t>
                      </w:r>
                      <w:r>
                        <w:rPr>
                          <w:b/>
                        </w:rPr>
                        <w:br/>
                        <w:t>Человек умеет говорить и читать.</w:t>
                        <w:br/>
                      </w:r>
                      <w:r>
                        <w:rPr>
                          <w:b/>
                          <w:iCs/>
                        </w:rPr>
                        <w:t>Грудной ребёнок выкармливается молоком.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Cs/>
                        </w:rPr>
                        <w:t>Люди, как и млекопитающие, рождают детёнышей.</w:t>
                      </w:r>
                      <w:r>
                        <w:rPr>
                          <w:b/>
                        </w:rPr>
                        <w:br/>
                        <w:t>Человек состоит из многих клеток.</w:t>
                        <w:br/>
                        <w:t>Тело человека не покрыто сплошной шер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У нас остался без ответа последний вопрос: К какой группе животных можно отнести человека? </w:t>
      </w:r>
    </w:p>
    <w:p>
      <w:pPr>
        <w:pStyle w:val="Style14"/>
        <w:ind w:left="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сделаем вывод?</w:t>
      </w:r>
    </w:p>
    <w:p>
      <w:pPr>
        <w:pStyle w:val="Style14"/>
        <w:ind w:left="6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Человек тоже относится к млекопитающим и обладает всеми их признаками).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4"/>
        <w:ind w:left="6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4"/>
        <w:ind w:left="6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4"/>
        <w:ind w:left="60" w:hanging="0"/>
        <w:rPr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. Итог урока.                                                      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доске получилась «визитная карточка»</w:t>
      </w:r>
    </w:p>
    <w:tbl>
      <w:tblPr>
        <w:tblW w:w="2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</w:tblGrid>
      <w:tr>
        <w:trPr>
          <w:trHeight w:val="2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вь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шерсть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зубы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томство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обитания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</w:rPr>
              <w:t>человек - эт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191385</wp:posOffset>
                </wp:positionV>
                <wp:extent cx="2355850" cy="23063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плокровност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охраняет тепл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ыполняют различные задач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орошо развит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бота о потомств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всемест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лекопитающ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81.6pt;mso-wrap-distance-left:9pt;mso-wrap-distance-right:9pt;mso-wrap-distance-top:0pt;mso-wrap-distance-bottom:0pt;margin-top:-172.55pt;mso-position-vertical-relative:text;margin-left:1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плокровность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храняет тепло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ыполняют различные задачи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орошо развиты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бота о потомстве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всеместно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лекопитающ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начале урока мы поставили перед собой несколько вопросов. Давайте еще раз посмотрим на них. ( СЛАЙД 1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жем ли мы ответить на них опираясь на нашу «Визитную карточку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чале урока каждый из вас заполнял таблицу, но одна строка оказалась пустой. Я думаю сейчас вам достаточно знаний , чтобы ее заполнить. А наша «визитная карточка» вам в этом поможет.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</w:rPr>
        <w:t>Вывод:</w:t>
      </w:r>
      <w:r>
        <w:rPr/>
        <w:t xml:space="preserve"> Млекопитающие – самые совершенные животные. Они теплокровные, помогает сохранить тепло шерсть, и разнообразие пищи, дающей энергию. У них хорошо развит мозг и органы чувств. Они заботятся о своём потомстве. С уверенностью можем сказать, что человек относится к разряду млекопитающих животны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еред вами герои нашей книги Лена и Миша, такие же школьники как вы. Но мир вокруг них пуст сейчас, давайте покажем им красоту окружающего мира, все многообразие живой природы. У вас у каждого на столе есть изображение животного. Прикрепите их вокруг ребят на доск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ернемся к теме урока:  «Наши братья - млекопитающи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чему наши брать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Есть ли на свете ненужные животны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ление оценок.                                                                                                           Домашнее задание: </w:t>
      </w:r>
      <w:r>
        <w:rPr>
          <w:sz w:val="28"/>
          <w:szCs w:val="28"/>
        </w:rPr>
        <w:t>подготовить сообщение о любом млекопитающем. СЛАЙД № 1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13:00Z</dcterms:created>
  <dc:creator>Ученик АО</dc:creator>
  <dc:description/>
  <cp:keywords/>
  <dc:language>en-US</dc:language>
  <cp:lastModifiedBy>Анастасия Баженова</cp:lastModifiedBy>
  <dcterms:modified xsi:type="dcterms:W3CDTF">2017-12-07T20:21:00Z</dcterms:modified>
  <cp:revision>53</cp:revision>
  <dc:subject/>
  <dc:title>Тема урока: Наши братья – млекопитающие</dc:title>
</cp:coreProperties>
</file>