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ассный час: День защитника Оте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br/>
        <w:t>1. Познакомить учеников с историей праздника.</w:t>
        <w:br/>
        <w:t>2.Научить детей сплоченности в коллективе.</w:t>
        <w:br/>
        <w:t>3. Выявить творческие способности.</w:t>
        <w:br/>
        <w:t>4. Воспитание патриотизма и любовь к своей Родине.</w:t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 «пограничники», «истребители», 2 надутых шара, 2 ведра, 4 теннисных мяча, 2 скакалки, 2 конверта с загадками, 2 платка для завязывания глаз, 8 кеглей, 6 меда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ая дата есть в календаре,</w:t>
        <w:br/>
        <w:t>Что все мужчины отмечают,</w:t>
        <w:br/>
        <w:t>И эту дату в феврале,</w:t>
        <w:br/>
        <w:t>Днем защитника отечества все назыв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вые этот праздник появился в 1918 году как день рождения Красной Армии (99 лет назад)  . С 1946 года (71 год назад) он стал называться День Советской Армии и Военно-Морского флота. Сейчас в России день воинской славы сохранился. Но теперь этот день вот уже 12 лет называется – День Защитника Отечества.</w:t>
        <w:br/>
        <w:t xml:space="preserve">И с этим праздником мы поздравляем не только наших дорогих пап и дедушек, но еще и мальчиков нашего класса. Потому что они все – это будущие защитники нашей Родины. </w:t>
        <w:br/>
        <w:t>Наше мероприятие сегодня будет проходить в форме игры между двумя командами мальчиков.  (вытягивают эмблемы и садятся по команда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 команда</w:t>
      </w:r>
      <w:r>
        <w:rPr>
          <w:color w:val="000000"/>
          <w:sz w:val="28"/>
          <w:szCs w:val="28"/>
        </w:rPr>
        <w:t> — пограничники</w:t>
        <w:br/>
      </w:r>
      <w:r>
        <w:rPr>
          <w:b/>
          <w:bCs/>
          <w:color w:val="000000"/>
          <w:sz w:val="28"/>
          <w:szCs w:val="28"/>
        </w:rPr>
        <w:t>2 команда</w:t>
      </w:r>
      <w:r>
        <w:rPr>
          <w:color w:val="000000"/>
          <w:sz w:val="28"/>
          <w:szCs w:val="28"/>
        </w:rPr>
        <w:t> — истребител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себе командира</w:t>
      </w:r>
      <w:r>
        <w:rPr>
          <w:sz w:val="28"/>
          <w:szCs w:val="28"/>
        </w:rPr>
        <w:t>: он должен быть умным, сильным, смелым и ловким. Во многом от него будет зависеть победа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, выбирают команду, за которую они будут болеть. Болельщиц тоже ожидают конкурсы, благодаря которым они могут принести дополнительные баллы коман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риветствуем наши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 конкурс «Ловкость»</w:t>
      </w:r>
      <w:r>
        <w:rPr>
          <w:sz w:val="28"/>
          <w:szCs w:val="28"/>
        </w:rPr>
        <w:br/>
        <w:t xml:space="preserve">Каждой команде выдается по шарику. Необходимо пронести его на голове от одного стула к другому (можно подбрасывать головой).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3 и 1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8"/>
          <w:szCs w:val="28"/>
          <w:lang w:eastAsia="ru-RU" w:bidi="he-IL"/>
        </w:rPr>
      </w:pPr>
      <w:r>
        <w:rPr>
          <w:b/>
          <w:bCs/>
          <w:sz w:val="28"/>
          <w:szCs w:val="28"/>
        </w:rPr>
        <w:t>2 конкурс «</w:t>
      </w:r>
      <w:r>
        <w:rPr>
          <w:rFonts w:eastAsia="Times New Roman"/>
          <w:b/>
          <w:bCs/>
          <w:sz w:val="28"/>
          <w:szCs w:val="28"/>
          <w:lang w:eastAsia="ru-RU" w:bidi="he-IL"/>
        </w:rPr>
        <w:t>Меткие стрелки»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 w:bidi="he-IL"/>
        </w:rPr>
        <w:t>Напротив каждой команды стоит ведро. Каждому участнику по очереди необходимо кинуть по две «гранаты» (теннисные мячи) в ведро. За каждое попадание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3 конкурс «Самые сильные»</w:t>
      </w:r>
      <w:r>
        <w:rPr>
          <w:sz w:val="28"/>
          <w:szCs w:val="28"/>
        </w:rPr>
        <w:br/>
        <w:t>Необходимо показать вашу силу (причём как рук, так и ног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е задание</w:t>
      </w:r>
      <w:r>
        <w:rPr>
          <w:sz w:val="28"/>
          <w:szCs w:val="28"/>
        </w:rPr>
        <w:t>: каждому надо отжаться от пола. В зачет идёт сумма выполненных отжиманий у всей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3 и 1 баллов</w:t>
        <w:br/>
      </w:r>
      <w:r>
        <w:rPr>
          <w:b/>
          <w:bCs/>
          <w:sz w:val="28"/>
          <w:szCs w:val="28"/>
        </w:rPr>
        <w:t>2-е задание</w:t>
      </w:r>
      <w:r>
        <w:rPr>
          <w:sz w:val="28"/>
          <w:szCs w:val="28"/>
        </w:rPr>
        <w:t>: каждый участник команды начинает прыгать на скакалке. Суммируются все количества прыж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3 и 1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Конкурс для болельщиц «Смекалка»</w:t>
      </w:r>
      <w:r>
        <w:rPr>
          <w:sz w:val="28"/>
          <w:szCs w:val="28"/>
        </w:rPr>
        <w:br/>
        <w:t>Пока команды отдыхают, настало время поработать болельщицам. Им нужно не очень долго думать и быстро отвечать на вопросы. За каждый правильный ответ 1 балл команде, за которую боле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• В каком месяце 28 дней? (в каждом месяце)</w:t>
        <w:br/>
        <w:t>• Что ест жаба зимой? (ничего, она спит зимой)</w:t>
        <w:br/>
        <w:t>• Что бывает с котом, когда ему исполняется 2 года? (идет третий)</w:t>
        <w:br/>
        <w:t>• Что есть у крокодила, обезьяны и человека? (буква О)</w:t>
        <w:br/>
        <w:t>• Что над нами вверх ногами? (муха)</w:t>
        <w:br/>
        <w:t>• От чего корабли уходят в море? (от берега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 конкурс  «Спецзадание»</w:t>
      </w:r>
      <w:r>
        <w:rPr>
          <w:sz w:val="28"/>
          <w:szCs w:val="28"/>
        </w:rPr>
        <w:br/>
        <w:t>Каждой команде выдается конверт с загадками о военных профессиях. Необходимо отгадать эти профе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оман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ения достоин</w:t>
        <w:br/>
        <w:t>Смелый и отважный воин:</w:t>
        <w:br/>
        <w:t>Трудно в тыл врага пробраться,</w:t>
        <w:br/>
        <w:t>Незамеченным остаться,</w:t>
        <w:br/>
        <w:t>Всё запомнить, разузнать,</w:t>
        <w:br/>
        <w:t>Утром в штабе рассказать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Разведчик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ман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лужу сейчас на флоте,</w:t>
        <w:br/>
        <w:t>Слух хороший у меня.</w:t>
        <w:br/>
        <w:t xml:space="preserve">Есть такой же и в пехоте — </w:t>
        <w:br/>
        <w:t xml:space="preserve">Дружим с рацией не зр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Ради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 2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 конкурс «</w:t>
      </w:r>
      <w:r>
        <w:rPr>
          <w:rStyle w:val="StrongEmphasis"/>
          <w:sz w:val="28"/>
          <w:szCs w:val="28"/>
        </w:rPr>
        <w:t>Заминированное поле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стоит пройти через заминированное поле и не подорваться. Игроки с завязанными глазами должны обойти 8 мин (кеглей или пластиковых бутылок). Побеждает команда, ребята из которой задели меньше всего ми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 конкурс капитанов «Самый умный»</w:t>
      </w:r>
      <w:r>
        <w:rPr>
          <w:sz w:val="28"/>
          <w:szCs w:val="28"/>
        </w:rPr>
        <w:br/>
        <w:t>Вы самый умный? Докажите!</w:t>
        <w:br/>
        <w:t>Умом своим нас удивите!</w:t>
        <w:br/>
        <w:t>Вам предлагается начало пословицы или поговорки, из трех вариантов ответа выберите прави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 1 баллу за правильный от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дин в поле…</w:t>
      </w:r>
      <w:r>
        <w:rPr>
          <w:sz w:val="28"/>
          <w:szCs w:val="28"/>
        </w:rPr>
        <w:br/>
        <w:t>А) не проживет</w:t>
        <w:br/>
        <w:t>Б) не воин</w:t>
        <w:br/>
        <w:t>В) ничего не сможет</w:t>
        <w:br/>
        <w:br/>
      </w:r>
      <w:r>
        <w:rPr>
          <w:b/>
          <w:bCs/>
          <w:sz w:val="28"/>
          <w:szCs w:val="28"/>
        </w:rPr>
        <w:t>2. Война войной, а</w:t>
      </w:r>
      <w:r>
        <w:rPr>
          <w:sz w:val="28"/>
          <w:szCs w:val="28"/>
        </w:rPr>
        <w:br/>
        <w:t>А) мир сам собой</w:t>
        <w:br/>
        <w:t>Б) я не при делах</w:t>
        <w:br/>
        <w:t>В) обед по расписанию</w:t>
        <w:br/>
        <w:br/>
      </w:r>
      <w:r>
        <w:rPr>
          <w:b/>
          <w:bCs/>
          <w:sz w:val="28"/>
          <w:szCs w:val="28"/>
        </w:rPr>
        <w:t>3. Кто к нам с мечом придет,</w:t>
      </w:r>
      <w:r>
        <w:rPr>
          <w:sz w:val="28"/>
          <w:szCs w:val="28"/>
        </w:rPr>
        <w:br/>
        <w:t>А) Тот от меча и погибнет</w:t>
        <w:br/>
        <w:t>Б) тот и победил</w:t>
        <w:br/>
        <w:t>В) тот не воин, а рыцарь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 Тяжело в учении</w:t>
      </w:r>
      <w:r>
        <w:rPr>
          <w:sz w:val="28"/>
          <w:szCs w:val="28"/>
        </w:rPr>
        <w:br/>
        <w:t>А) легко в бою</w:t>
        <w:br/>
        <w:t>Б) в бою легче</w:t>
        <w:br/>
        <w:t>В) в бою тяжелее</w:t>
        <w:br/>
        <w:br/>
      </w:r>
      <w:r>
        <w:rPr>
          <w:b/>
          <w:bCs/>
          <w:sz w:val="28"/>
          <w:szCs w:val="28"/>
        </w:rPr>
        <w:t>5. Плох тот солдат,</w:t>
      </w:r>
      <w:r>
        <w:rPr>
          <w:sz w:val="28"/>
          <w:szCs w:val="28"/>
        </w:rPr>
        <w:br/>
        <w:t>А) кто в службе плох</w:t>
        <w:br/>
        <w:t>Б) кто из армии сбежать хочет</w:t>
        <w:br/>
        <w:t>В) который не думает быть генералом</w:t>
        <w:br/>
        <w:br/>
      </w:r>
      <w:r>
        <w:rPr>
          <w:b/>
          <w:bCs/>
          <w:sz w:val="28"/>
          <w:szCs w:val="28"/>
        </w:rPr>
        <w:t xml:space="preserve">6. Мир строит, </w:t>
      </w:r>
      <w:r>
        <w:rPr>
          <w:sz w:val="28"/>
          <w:szCs w:val="28"/>
        </w:rPr>
        <w:br/>
        <w:t>А) война разрушает</w:t>
        <w:br/>
        <w:t>Б) война ломает</w:t>
        <w:br/>
        <w:t>В) война разбирае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Награждение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3:00Z</dcterms:created>
  <dc:creator>фкы</dc:creator>
  <dc:description/>
  <cp:keywords/>
  <dc:language>en-US</dc:language>
  <cp:lastModifiedBy>1</cp:lastModifiedBy>
  <dcterms:modified xsi:type="dcterms:W3CDTF">2017-02-21T04:17:00Z</dcterms:modified>
  <cp:revision>38</cp:revision>
  <dc:subject/>
  <dc:title/>
</cp:coreProperties>
</file>