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название сказки, используя слова-подсказ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рот, нора, ласточка, мышь, скорлупка, эльф.   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ина, дождь, девушка, горошина, принц.   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нег, розы, зима, сани, зеркало, королева, дружба.  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Море, принц, ноги, голос, колдовской напиток.  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Лебедь, утка, птичий двор, дупло, яйцо, мечты. 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Амбар, сусек, хлебобулочное изделие, лиса. ______________________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д, баба, сельскохозяйственный продукт, мышка.  ________________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1057910" cy="118681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название сказки, используя слова-подсказ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рот, нора, ласточка, мышь, скорлупка, эльф.   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ина, дождь, девушка, горошина, принц.   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нег, розы, зима, сани, зеркало, королева, дружба.  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Море, принц, ноги, голос, колдовской напиток.  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Лебедь, утка, птичий двор, дупло, яйцо, мечты. 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Амбар, сусек, хлебобулочное изделие, лиса. 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7. Дед, баба, сельскохозяйственный продукт, мышка.  ________________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105791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7:00Z</dcterms:created>
  <dc:creator>фкы</dc:creator>
  <dc:description/>
  <cp:keywords/>
  <dc:language>en-US</dc:language>
  <cp:lastModifiedBy>1</cp:lastModifiedBy>
  <dcterms:modified xsi:type="dcterms:W3CDTF">2017-02-08T13:33:00Z</dcterms:modified>
  <cp:revision>12</cp:revision>
  <dc:subject/>
  <dc:title/>
</cp:coreProperties>
</file>