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tbl>
      <w:tblPr>
        <w:tblW w:w="109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46"/>
      </w:tblGrid>
      <w:tr>
        <w:trPr>
          <w:trHeight w:val="196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правильный отв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Что потерял ослик Иа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бан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хвос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горшок с мё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Как звали папу Буратино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Джузепп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Дуремар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Кар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Кто от всех болезней лечился сладостями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Карлсон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Незнай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Чебура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Кот, который хотел дружить с мышами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Том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Леопольд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Матроск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Транспорт Бабы Яги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метл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печ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В) ступа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Что купила на базаре Муха-Цокотуха?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денежку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чайник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самов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Девочка в Зазеркалье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Алис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Дюймовоч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Белосне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 кем совершил путешествие Нильс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с собаками Белкой и Стрелкой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с лягушкой путешественницей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с дикими гусями и утками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color w:val="0053BB"/>
                <w:sz w:val="20"/>
                <w:szCs w:val="20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057910" cy="107632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правильный отв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Что потерял ослик Иа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бан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хвос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горшок с мё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Как звали папу Буратино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Джузеппе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Дуремар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Кар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Кто от всех болезней лечился сладостями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Карлсон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Незнай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Чебураш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Кот, который хотел дружить с мышами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Том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Леопольд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Матроск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Транспорт Бабы Яги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метл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печ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В) ступа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Что купила на базаре Муха-Цокотуха?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денежку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чайник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самов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Девочка в Зазеркалье.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Алис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Дюймовочк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Белосне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С кем совершил путешествие Нильс?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с собаками Белкой и Стрелкой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с лягушкой путешественницей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с дикими гусями и уткам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color w:val="0053BB"/>
                <w:sz w:val="20"/>
                <w:szCs w:val="20"/>
                <w:bdr w:val="single" w:sz="6" w:space="0" w:color="DDDDDD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bdr w:val="single" w:sz="6" w:space="0" w:color="DDDDDD"/>
              </w:rPr>
              <w:drawing>
                <wp:inline distT="0" distB="0" distL="0" distR="0">
                  <wp:extent cx="1057910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2:00Z</dcterms:created>
  <dc:creator>фкы</dc:creator>
  <dc:description/>
  <cp:keywords/>
  <dc:language>en-US</dc:language>
  <cp:lastModifiedBy>1</cp:lastModifiedBy>
  <cp:lastPrinted>2017-02-09T13:48:00Z</cp:lastPrinted>
  <dcterms:modified xsi:type="dcterms:W3CDTF">2017-02-08T13:30:00Z</dcterms:modified>
  <cp:revision>4</cp:revision>
  <dc:subject/>
  <dc:title/>
</cp:coreProperties>
</file>