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0" w:after="40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0" w:after="40"/>
        <w:jc w:val="center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  <w:t>Кроссворд "Сказка о царе Салтане"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Кто обещал на весь крещёный мир приготовить пир?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sz w:val="36"/>
          <w:szCs w:val="36"/>
        </w:rPr>
        <w:t xml:space="preserve">2. Остров, на котором поселился царевич?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Что грызла белка под елью?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В чём добрались до остова царица с сыном?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Как звали человека, превращавшегося в комара?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Звание Гвидона?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659701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00" w:after="40"/>
        <w:jc w:val="center"/>
        <w:outlineLvl w:val="3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  <w:t>Кроссворд "Сказка о царе Салтане"</w:t>
      </w:r>
    </w:p>
    <w:p>
      <w:pPr>
        <w:pStyle w:val="Normal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арих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Буян                                                                                                                   3. орешки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4. бочка</w:t>
      </w:r>
    </w:p>
    <w:p>
      <w:pPr>
        <w:pStyle w:val="Normal"/>
        <w:shd w:fill="FFFFFF" w:val="clear"/>
        <w:spacing w:before="280" w:after="280"/>
        <w:ind w:left="400" w:hanging="0"/>
        <w:jc w:val="both"/>
        <w:rPr>
          <w:sz w:val="32"/>
          <w:szCs w:val="32"/>
        </w:rPr>
      </w:pPr>
      <w:r>
        <w:rPr>
          <w:sz w:val="32"/>
          <w:szCs w:val="32"/>
        </w:rPr>
        <w:t>5. Гвидон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6. князь</w:t>
      </w:r>
    </w:p>
    <w:p>
      <w:pPr>
        <w:pStyle w:val="Normal"/>
        <w:shd w:fill="FFFFFF" w:val="clear"/>
        <w:spacing w:before="280" w:after="280"/>
        <w:ind w:left="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6369685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  <w:u w:val="single"/>
        </w:rPr>
        <w:t>По горизонтали:</w:t>
      </w:r>
      <w:r>
        <w:rPr>
          <w:rFonts w:cs="Arial" w:ascii="Arial" w:hAnsi="Arial"/>
          <w:sz w:val="30"/>
          <w:szCs w:val="30"/>
        </w:rPr>
        <w:br/>
        <w:t>1. Как звали брата Герды из сказки «Снежная королева»?</w:t>
        <w:br/>
        <w:t>2. Какая шапочка была у девочки, которая несла пирожки бабушке?</w:t>
        <w:br/>
        <w:t>3. Друг Мальвины, у которого был Золотой ключик.</w:t>
        <w:br/>
        <w:t>4. Кто выковал голос волку в сказке «Волк и семеро козлят»?</w:t>
        <w:br/>
        <w:t>5. Как звали курочку, яйцо которой не могли разбить дед и баба?</w:t>
        <w:br/>
        <w:t>6. Как звали братца сестрицы Алёнушки в сказке «Гуси-Лебеди»?</w:t>
        <w:br/>
        <w:br/>
      </w:r>
      <w:r>
        <w:rPr>
          <w:rStyle w:val="StrongEmphasis"/>
          <w:rFonts w:cs="Arial" w:ascii="Arial" w:hAnsi="Arial"/>
          <w:sz w:val="30"/>
          <w:szCs w:val="30"/>
          <w:u w:val="single"/>
        </w:rPr>
        <w:t>По вертикали:</w:t>
      </w:r>
      <w:r>
        <w:rPr>
          <w:rFonts w:cs="Arial" w:ascii="Arial" w:hAnsi="Arial"/>
          <w:sz w:val="30"/>
          <w:szCs w:val="30"/>
        </w:rPr>
        <w:br/>
        <w:t>1. Какой цветочек попросила у отца младшая дочь в сказке С.Т. Аксакова?</w:t>
        <w:br/>
        <w:t>2. Фамилия автора, который написал сказку «Дюймовочка».</w:t>
        <w:br/>
        <w:t>3. Кто жил с семью гномами?</w:t>
        <w:br/>
        <w:t>4. Как звали девочку, у которой был цветик-семицветик?</w:t>
        <w:br/>
        <w:t>5. Кто прибежал шестым в сказке «Теремок»?</w:t>
        <w:br/>
        <w:t xml:space="preserve">6. Имя девочки, которая жила с медведем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br/>
        <w:br/>
      </w:r>
      <w:r>
        <w:rPr>
          <w:rStyle w:val="StrongEmphasis"/>
          <w:rFonts w:cs="Arial" w:ascii="Arial" w:hAnsi="Arial"/>
          <w:sz w:val="30"/>
          <w:szCs w:val="30"/>
          <w:u w:val="single"/>
        </w:rPr>
        <w:t>Ответы:</w:t>
      </w:r>
      <w:r>
        <w:rPr>
          <w:rFonts w:cs="Arial" w:ascii="Arial" w:hAnsi="Arial"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По горизонтали:</w:t>
      </w:r>
      <w:r>
        <w:rPr>
          <w:rFonts w:cs="Arial" w:ascii="Arial" w:hAnsi="Arial"/>
          <w:sz w:val="30"/>
          <w:szCs w:val="30"/>
        </w:rPr>
        <w:br/>
        <w:t>1. Кай</w:t>
        <w:br/>
        <w:t>2. Красная</w:t>
        <w:br/>
        <w:t>3. Буратино</w:t>
        <w:br/>
        <w:t>4. Кузнец</w:t>
        <w:br/>
        <w:t>5. Ряба</w:t>
        <w:br/>
        <w:t>6. Ваня</w:t>
        <w:br/>
        <w:br/>
      </w:r>
      <w:r>
        <w:rPr>
          <w:rStyle w:val="StrongEmphasis"/>
          <w:rFonts w:cs="Arial" w:ascii="Arial" w:hAnsi="Arial"/>
          <w:sz w:val="30"/>
          <w:szCs w:val="30"/>
        </w:rPr>
        <w:t>По вертикали:</w:t>
      </w:r>
      <w:r>
        <w:rPr>
          <w:rFonts w:cs="Arial" w:ascii="Arial" w:hAnsi="Arial"/>
          <w:sz w:val="30"/>
          <w:szCs w:val="30"/>
        </w:rPr>
        <w:br/>
        <w:t>1. Аленький</w:t>
        <w:br/>
        <w:t>2. Андерсен</w:t>
        <w:br/>
        <w:t>3. Белоснежка</w:t>
        <w:br/>
        <w:t>4. Женя</w:t>
        <w:br/>
        <w:t>5. Лис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 Маш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323330" cy="469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казочный маг, чарод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етка, в которую попалась золотая рыб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Имя богатыря из сказки А.С.Пушк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оротышка из сказки Н.Нос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овогоднее время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дин из семи друзей Белоснеж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апарница кота Базили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Девочка, которая не испугалась Снежной королев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32"/>
          <w:szCs w:val="32"/>
        </w:rPr>
        <w:t>Автор книги «Золотой ключик, или приключения Буратино».                                10. Вкусный шарик, который  съела лиса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sz w:val="32"/>
          <w:szCs w:val="32"/>
        </w:rPr>
        <w:t>Ответы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шебник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вод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услан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знайк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им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ном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ис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ерд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олстой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ло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drawing>
          <wp:inline distT="0" distB="0" distL="0" distR="0">
            <wp:extent cx="6743700" cy="573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о горизонтали:</w:t>
      </w:r>
      <w:r>
        <w:rPr>
          <w:sz w:val="32"/>
          <w:szCs w:val="32"/>
        </w:rPr>
        <w:t xml:space="preserve"> </w:t>
        <w:br/>
        <w:br/>
        <w:t xml:space="preserve">1. Что «под косой блестит» у царевны Лебедь? </w:t>
        <w:br/>
        <w:br/>
        <w:t xml:space="preserve">2. Кто зашёл к царице с сыном в палату, огласить указ царя? </w:t>
        <w:br/>
        <w:br/>
        <w:t xml:space="preserve">3. Кто помог царевичу Елисею найти царевну? </w:t>
        <w:br/>
        <w:br/>
        <w:t xml:space="preserve">4. Кличка собаки из «Сказки о мёртвой царевне» </w:t>
        <w:br/>
        <w:br/>
        <w:t xml:space="preserve">5. Какой титул был у Гвидона? </w:t>
        <w:br/>
        <w:br/>
        <w:t xml:space="preserve">6. Кто помогал старику выполнять все желания старухи? </w:t>
        <w:br/>
        <w:br/>
        <w:t xml:space="preserve">7. Сколько раз закидывал старик невод? </w:t>
        <w:br/>
        <w:br/>
      </w:r>
      <w:r>
        <w:rPr>
          <w:b/>
          <w:bCs/>
          <w:sz w:val="32"/>
          <w:szCs w:val="32"/>
        </w:rPr>
        <w:t>Вопросы по вертикали:</w:t>
      </w:r>
      <w:r>
        <w:rPr>
          <w:sz w:val="32"/>
          <w:szCs w:val="32"/>
        </w:rPr>
        <w:t xml:space="preserve"> </w:t>
        <w:br/>
        <w:br/>
        <w:t xml:space="preserve">1. Кто откусил кусочек отравленного яблока? </w:t>
        <w:br/>
        <w:br/>
        <w:t xml:space="preserve">2. С каким предметом осталась старуха у ветхой землянки? </w:t>
        <w:br/>
        <w:br/>
        <w:t xml:space="preserve">3. Кто охранял старого царя Дадона от нападения врагов? </w:t>
        <w:br/>
        <w:br/>
        <w:t xml:space="preserve">4. Кто так говорил: «Дурачина ты, простофиля!» </w:t>
        <w:br/>
        <w:br/>
        <w:t xml:space="preserve">5. Что не заплатили бесы попу? </w:t>
        <w:br/>
        <w:br/>
        <w:t xml:space="preserve">6. Как звали царя, который женился на одной из трёх сестер? </w:t>
        <w:br/>
        <w:br/>
        <w:t>7. Тот, кого выудил из моря Бал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Ответы :</w:t>
      </w:r>
      <w:r>
        <w:rPr>
          <w:sz w:val="32"/>
          <w:szCs w:val="32"/>
        </w:rPr>
        <w:t xml:space="preserve"> </w:t>
        <w:br/>
        <w:br/>
        <w:t xml:space="preserve">По горизонтали: </w:t>
        <w:br/>
        <w:t xml:space="preserve">1. месяц </w:t>
        <w:br/>
        <w:t xml:space="preserve">2. бояре </w:t>
        <w:br/>
        <w:t xml:space="preserve">3. ветер </w:t>
        <w:br/>
        <w:t xml:space="preserve">4. Соколко </w:t>
        <w:br/>
        <w:t xml:space="preserve">5. князь </w:t>
        <w:br/>
        <w:t xml:space="preserve">6. рыбка </w:t>
        <w:br/>
        <w:t xml:space="preserve">7. три </w:t>
        <w:br/>
        <w:br/>
        <w:t xml:space="preserve">По вертикали: </w:t>
        <w:br/>
        <w:t xml:space="preserve">1. царевна </w:t>
        <w:br/>
        <w:t xml:space="preserve">2. корыто </w:t>
        <w:br/>
        <w:t xml:space="preserve">3. петушок </w:t>
        <w:br/>
        <w:t xml:space="preserve">4. старуха </w:t>
        <w:br/>
        <w:t xml:space="preserve">5. оброк </w:t>
        <w:br/>
        <w:t xml:space="preserve">6. Салтан </w:t>
        <w:br/>
        <w:t>7. бес</w:t>
      </w:r>
    </w:p>
    <w:p>
      <w:pPr>
        <w:pStyle w:val="Normal"/>
        <w:rPr>
          <w:b/>
          <w:b/>
          <w:bCs/>
          <w:color w:val="601802"/>
          <w:sz w:val="32"/>
          <w:szCs w:val="32"/>
        </w:rPr>
      </w:pPr>
      <w:r>
        <w:rPr>
          <w:b/>
          <w:bCs/>
          <w:color w:val="601802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4:00Z</dcterms:created>
  <dc:creator>фкы</dc:creator>
  <dc:description/>
  <cp:keywords/>
  <dc:language>en-US</dc:language>
  <cp:lastModifiedBy>1</cp:lastModifiedBy>
  <dcterms:modified xsi:type="dcterms:W3CDTF">2017-01-26T16:10:00Z</dcterms:modified>
  <cp:revision>16</cp:revision>
  <dc:subject/>
  <dc:title/>
</cp:coreProperties>
</file>