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й – г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br/>
        <w:t xml:space="preserve">- Ребята, сегодня у нас не совсем обычная встреча. Мы с вами отправимся в путешествие по замечательной сказочной стране и побываем в городе Стокгольм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айд с изображением самолёта и подписью: "Путешествие в Стокгольм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br/>
        <w:t xml:space="preserve">- Стокгольм — один из самых крупных скандинавских городов, раскинувшийся на островах у побережья Балтийского мо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слайд с изображением карты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 называют «Красавцем на воде», ведь он расположен на 14 островах, связанных между собой мостами. Здесь везде вода и поэтому летом город утопает в зел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слайды с изображениями видов Стокгольм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ы и парки города удивительно чистые, и прямо в центре можно купаться и ловить рыбу. В самом центре Стокгольма на острове Юргоден находится детский музей сказок. На большой поляне расположен «городок» Юнибаккен,  в котором живут разные сказочные гер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айд с изображением музея "Юнибакке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гадайте одного из этих героев: </w:t>
        <w:br/>
        <w:t>Все девчонки и мальчишки</w:t>
        <w:br/>
        <w:t>Полюбить его успели.</w:t>
        <w:br/>
        <w:t>Он - герой веселой книжки,</w:t>
        <w:br/>
        <w:t>За спиной его - пропеллер.</w:t>
        <w:br/>
        <w:t>Над Стокгольмом он взлетает</w:t>
        <w:br/>
        <w:t>Высоко, но не до Марса.</w:t>
        <w:br/>
        <w:t>И малыш его узнает.</w:t>
        <w:br/>
        <w:t>Кто же это? Хитрый ...</w:t>
      </w:r>
      <w:r>
        <w:rPr>
          <w:rStyle w:val="StrongEmphasis"/>
          <w:sz w:val="28"/>
          <w:szCs w:val="28"/>
        </w:rPr>
        <w:t>(Карлсон)</w:t>
      </w:r>
      <w:r>
        <w:rPr>
          <w:sz w:val="28"/>
          <w:szCs w:val="28"/>
        </w:rPr>
        <w:t>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Карлсон!             </w:t>
      </w:r>
      <w:r>
        <w:rPr>
          <w:i/>
          <w:iCs/>
          <w:sz w:val="28"/>
          <w:szCs w:val="28"/>
        </w:rPr>
        <w:t>( слайд с изображением Карлсо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нём вы можете  прочитать в книгах «Малыш и Карлсон, который живёт на крыше», «Карлсон, который живёт на крыше, опять прилетел» и «Карлсон,  который живёт на крыше, проказничает опя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  <w:r>
        <w:rPr/>
        <w:br/>
      </w:r>
      <w:r>
        <w:rPr>
          <w:sz w:val="28"/>
          <w:szCs w:val="28"/>
        </w:rPr>
        <w:t>- Автором сказок является шведская писательница Астрид Линдгр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с изображением портрета А.Линдгрен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ои произведения Астрид писала сначала для своих детей. Однажды ее дочь заболела, стала часто капризничать, и находчивая мама на ходу начала придумывать истории. Так появились истории о Малыше и Карлсоне. На Родине Астрид Линдгрен называют «Волшебница из Швеции» </w:t>
        <w:br/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то бы мог поверить, что замечательной книге шведской писательницы Астрид Линдгрен «Малыш и Карлсон» в ноябре этого года исполнилось 60 лет! За годы своего творчества Линдгрен написала более 80 книг, но «Малыш и Карлсон» остается самой популярной из них. Давайте вспомним, как произошло знакомство главных героев. Дети 2-Б класса подготовили инсценировку этого эпизод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ценировка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Автор.</w:t>
      </w:r>
      <w:r>
        <w:rPr>
          <w:sz w:val="28"/>
          <w:szCs w:val="28"/>
        </w:rPr>
        <w:t xml:space="preserve"> Стоял ясный весенний вечер, окна были открыты. Вдруг малыш услышал какое-то слабое жужжание. Мимо окна пролетел маленький человечек. Это был Карлсон, который живёт на крыше. Человечек за окном замедлил ход и сказал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Привет! Можно мне здесь на минуточку приземлиться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Да, да, пожалуйста. А что, трудно вот так летать?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Карлсон. </w:t>
      </w:r>
      <w:r>
        <w:rPr>
          <w:sz w:val="28"/>
          <w:szCs w:val="28"/>
        </w:rPr>
        <w:t xml:space="preserve">Мне – ни капельки, потому что я лучший в мире летун! Но я не советовал бы увальню, похожему на мешок с сеном, подражать мне. Как тебя зовут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Малыш. Хотя по-настоящему меня зовут Сванте Свантесон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А меня, как не странно, зовут Карлсон. Просто Карлсон, и всё. Привет, Малыш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Привет, Карлсон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Сколько тебе лет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7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Отлично. Продолжим разговор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А  тебе сколько лет?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Карлсон</w:t>
      </w:r>
      <w:r>
        <w:rPr>
          <w:sz w:val="28"/>
          <w:szCs w:val="28"/>
        </w:rPr>
        <w:t>. Сколько  мне лет? Я  мужчина в самом рассвете сил, больше я тебе ничего сказать не могу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А в каком возрасте бывает расцвет сил?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В любом! В любом, в любом случае, когда речь идёт обо мне. Я красивый, умный и в меру упитанный мужчина в самом рассвете сил! </w:t>
      </w:r>
      <w:r>
        <w:rPr>
          <w:rStyle w:val="Emphasis"/>
          <w:sz w:val="28"/>
          <w:szCs w:val="28"/>
        </w:rPr>
        <w:t>(Подходит к книжной полке, вытаскивает игрушечную машину.)</w:t>
      </w:r>
      <w:r>
        <w:rPr>
          <w:sz w:val="28"/>
          <w:szCs w:val="28"/>
        </w:rPr>
        <w:t xml:space="preserve"> Давай запустим её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Малыш.</w:t>
      </w:r>
      <w:r>
        <w:rPr>
          <w:sz w:val="28"/>
          <w:szCs w:val="28"/>
        </w:rPr>
        <w:t xml:space="preserve"> Без папы нельзя. Машину можно запускать только вместе с папой или Боссе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Карлсон.</w:t>
      </w:r>
      <w:r>
        <w:rPr>
          <w:sz w:val="28"/>
          <w:szCs w:val="28"/>
        </w:rPr>
        <w:t xml:space="preserve"> С папой, с Боссе или с Карлсоном, который живёт на крыше. Лучший в мире специалист по паровым машинам – это Карлсон, который живёт на крыше. Так и передай своему папе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Вот так Малыш познакомился с Карлсоном. А что произошло дальше, покажут дети 2-А класса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Инсценировка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от такая история произошла в первый день знакомства. Я уверена, что вы знаете много и других историй про Малыша и Карлсона. Сейчас посмотрим, какой класс лучше знает содержание этого произведения. Предлагаю викторину, которая содержит 20 вопросов. К каждому вопросу дается 3 варианта ответа, нужно выбрать правильный. Вопросы будут задаваться по очереди каждому классу. Отвечать можно хором. По одному человеку от класса читают вопро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Викторина по книге Астрид Линдгрен «Малыш и Карлсон, который живет на крыше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. Какая фамилия у семьи Малыш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Бок 2) Свантесон 3) Эрикссон</w:t>
      </w:r>
    </w:p>
    <w:p>
      <w:pPr>
        <w:pStyle w:val="Normal"/>
        <w:spacing w:lineRule="auto" w:line="360" w:before="0" w:after="36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. Настоящее имя Малыш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1) Боссе 2) Сванте 3) Кристер 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. В каком городе жил Карлсон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Москва 2) Стокгольм 3) Лондон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4. Каким способом Карлсон запускал моторчик на спине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Он у него всегда крутитс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Он начинает работать сам, стоит только об этом подумать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Карлсон нажимает кнопку на животе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5. Любимая фраза Карлсон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Спокойствие, только спокойствие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Каждый имеет право быть Карлсоном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Если вы не хотите меня видеть, то и ваших денег мне не нужно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6.Как звали собаку Кристера, друга Малыш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Альберг 2) Бобби 3) Ёффа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7.Что подарил Малыш Карлсону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Краски 2) Электрический фонарик 3) Паровую машин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8.На что Малыш копил деньги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На покупку собаки 2) Копил просто так 3) На сладости и игрушки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9.По мнению Карлсона лучшее в мире лекарство против жара это..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1) Приторный порошок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2) Чай с лимоном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Малиновое варенье с горячим молоком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0.Каковы компоненты приторного порошк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Шоколад, печенье, конфеты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Конфеты, варенье, сухарики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Сгущеное молоко, печенье, шоколад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1.На ком хотел жениться Малыш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На маме 2) На Гунилле 3) На старой жене брата Боссе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2.Сколько стоил вход на представление «Вечер чудес», которое устроил Карлсон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1 доллар 2) 1 конфета 3) 5 эре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3.Сколько свечей украшало именинный пирог Малыш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8  2) 7  3) 10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4.Какой породы был щенок, которого подарили Малышу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Английский сеттер 2) Короткошерстная такса 3) Черный пудель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5.Что подарил Малышу Карлсон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Свисток 2) Банку варенья 3) Он прилетел без подарка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6.Где собирался провести лето Малыш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На крыше у Карлсона 2) В деревне у бабушки 3)Дома с родителям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7.Как Малыш называл фрекен Бок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Домработница 2) Домоуправительница 3) Домомучительница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8.О чем мечтала фрекен Бок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Чтобы Карлсон навсегда покинул дом Малыш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Чтобы ее показали по телевизору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Выйти замуж за дядю Юлиуса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9.Как Карлсон напугал воров Филле и Рулле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Неожиданно громко закрича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Поиграл с ними в привидение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Бросил им на головы плюшк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0.Каким образом Малыш звал к себе в гости Карлсона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) Высовывался из окна и громко кричал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) Звонил в колокольчик, подергав за шнурок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) Он просто ждал, когда Карлсон сам прилети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Молодцы, оба класса хорошо справились с викториной. Ребята,  а что больше всего любил делать Карлсон?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(шалить)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Я уверена, что и вы все любите шалить. Так давайте пошалим вместе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ы. 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“Съешь пирожное”. Выходят по два участника от каждого класса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дин “Малыш”, другой “Карлсон”. С закрытыми глазами “Малыш” должен накормить “Карлсона” пирожным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“Раздави шар”. Играют двое от каждого класса. Каждый игрок получает в руки круглый воздушный шар. По сигналу ведущего игроки бросают шары вперёд и пытаются на них сесть. Победит тот, кто первым раздавит свой шар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«Дёрни за верёвочку». Сесть на стулья спиной друг другу. По команде вытянуть верёвочку из-под стул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Сейчас новое соревнование. Кто быстрее соберёт картинку – пазлы, где изображены Малыш и Карлсон? По 3 человека от класс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 ребята собирают картинки мы поиграем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гра «Что любит Карлсон?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гласим на день рождень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ы любимца детворы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готовим угощень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стола и для игр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помнить только всем нам нужно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любит Карлсон на обе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чайте громко, дружн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ько «да» иль только «нет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ит  Карлсон на обе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ъесть большой кулек конфет? (Да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ит Карлсон или не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кусный тортик на обед? (Да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ет  Карлсон на обе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ть свой собственный берет? (Нет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ит Карлсон на обе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шать тефтели иль нет? (Да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жет, Карлсон на обе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ет соус без котлет? (Нет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ит Карлсон на обе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ироги без свечек? (Да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юбит  Карлсон для лечень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ушать банками варенье? (Да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рлсону для настроения надо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месь печенья с шоколадом? (Да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юбит Карлсон на обед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у плюшек или нет? (Да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 Карлсон, любим мы, друзья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еселиться, пошалить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гра закончилась моя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есть, за что вас похва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Вот и подошло к концу наше путешествие. Пора возвращаться домой, но я уверена, что вам захочется еще не раз встретиться с героями Астрид Линдгрен на страницах ее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olovok11">
    <w:name w:val="zagolovok_11"/>
    <w:qFormat/>
    <w:rPr>
      <w:b w:val="false"/>
      <w:bCs w:val="false"/>
      <w:color w:val="FB649D"/>
      <w:sz w:val="36"/>
      <w:szCs w:val="36"/>
    </w:rPr>
  </w:style>
  <w:style w:type="character" w:styleId="Zagolovok21">
    <w:name w:val="zagolovok_21"/>
    <w:qFormat/>
    <w:rPr>
      <w:b w:val="false"/>
      <w:bCs w:val="false"/>
      <w:color w:val="7DAF1C"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1:00Z</dcterms:created>
  <dc:creator>фкы</dc:creator>
  <dc:description/>
  <cp:keywords/>
  <dc:language>en-US</dc:language>
  <cp:lastModifiedBy>1</cp:lastModifiedBy>
  <dcterms:modified xsi:type="dcterms:W3CDTF">2015-12-20T12:06:00Z</dcterms:modified>
  <cp:revision>35</cp:revision>
  <dc:subject/>
  <dc:title/>
</cp:coreProperties>
</file>