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Интегрированный урок</w:t>
      </w:r>
      <w:r>
        <w:rPr>
          <w:sz w:val="28"/>
          <w:szCs w:val="28"/>
        </w:rPr>
        <w:t xml:space="preserve"> русского языка и окружающего мира во 2 Е классе               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лещина Оксана Анатольевна                                                                                                     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Конструирование предложений из слов. Зима.                                                            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закрепления нового материала                                                        </w:t>
      </w: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декабрь.                                                                                                          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ние условий для  расширения знаний о признаках зимы, развитие умений конструировать предложения из слов.                                                                                         </w:t>
      </w:r>
      <w:r>
        <w:rPr>
          <w:b/>
          <w:sz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</w:rPr>
        <w:t>Закреплять и расширять знания о зиме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и составления предложений из слов; обобщать и закреплять знания учащихся о слове, предложении, тексте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</w:rPr>
        <w:t>Воспитывать интерес к окружающему нас миру; умение работать в парах, группах; умение договариваться, сотрудничать в совместном решении пробл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Учебные задачи, направленные на достижение метапредметных  результатов обуч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егулятивные УУД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самостоятельно тему и цели урока после предварительного обсуждения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чальные формы познавательной и личностной рефлекс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Познавательные УУД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ывать новые знания: извлекать информацию, предоставленную в разных формах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атывать полученную информацию: делать выводы на основе обобщения зн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ать в беседу на урок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ять свои мысли в устной и письменной форме (на уровне предложения или небольшого текста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осить свою позицию до других: высказывать свою точку зрения и пытаться её обосновать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друг с другом, сотрудничать в совместном решении проблем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</w:rPr>
        <w:t>Формы работы учащихся:</w:t>
      </w:r>
      <w:r>
        <w:rPr>
          <w:rFonts w:cs="Times New Roman" w:ascii="Times New Roman" w:hAnsi="Times New Roman"/>
          <w:sz w:val="28"/>
        </w:rPr>
        <w:t xml:space="preserve"> фронтальная, индивидуальная, работа в парах, в группа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 здоровьесберегающие, системно-деятельностного подхода, технология сотрудничества, игровая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ктуализация зн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рг. момен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овернитесь друг к другу, улыбнитесь и пожелайте успешной рабо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жде, чем открыть тетради, вспомните правила посадки при письм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егодня вы будете работать в паре и в группах, вспомним правила работы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ть должны оба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ин говорит, другой слушает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ё несогласие высказывай вежливо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не понял, переспрос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ть должен каждый на общий результат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 алгоритм начала работы в тетради. (Отступаем 2 строки, пишем на третьей дату, потом слова ««Классная работа»)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дчеркните опасные места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седа о признаках зимы</w:t>
      </w:r>
    </w:p>
    <w:p>
      <w:pPr>
        <w:pStyle w:val="ListParagraph"/>
        <w:spacing w:lineRule="auto" w:line="360" w:before="0" w:after="0"/>
        <w:ind w:left="317" w:hanging="0"/>
        <w:rPr/>
      </w:pPr>
      <w:r>
        <w:rPr>
          <w:rFonts w:cs="Times New Roman" w:ascii="Times New Roman" w:hAnsi="Times New Roman"/>
          <w:sz w:val="28"/>
          <w:szCs w:val="28"/>
        </w:rPr>
        <w:t>- Сегодня четвёртый день зимы, а какие ассоциации у вас возникают, когда вы слышите  слово «зима». (Снег, мороз, снежинки, сугробы, лёд, каток, холод)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тноситесь к этому времени года? Почему?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менения в природе происходят с приходом зимы?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изкая температура.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адки в виде снега.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ки покрылись льдом.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ревья сбросили листья.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имой мало корма, поэтому некоторые животные впадают  в спячку.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тиц становится меньше.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Животные покрываются густой шерстью.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Животные меняют цвет шёрстки.</w:t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фографическая работа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ойте глаза и представьте, что на вашу ладошку упала снежинка ... Лёгкая, пушистая, красивая …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крывают глаза, на доске снежинки с буквами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это слово из снежинок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йдите опасные места.                                                                                               - Запишите это слово правильно и красиво.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ак образуется снежинка?                                                                                                              (выступает ученик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Раньше думали, что снег- это замёрзшие капельки воды. И вот не так давно была разгадана тайна рождения снежинок и тогда узнали, что снег никогда не родится из капелек воды. Капельки воды могут стать только градинками, комочками непрозрачного льда, который идёт иногда летом вместе с дождём или во время гроз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нежинки образуются по-другому. Снежинка начинает свою жизнь в облаке, когда </w:t>
      </w:r>
      <w:r>
        <w:rPr>
          <w:b/>
          <w:bCs/>
          <w:sz w:val="28"/>
          <w:szCs w:val="28"/>
        </w:rPr>
        <w:t>вокруг маленькой пылинки образуется кристаллик льда</w:t>
      </w:r>
      <w:r>
        <w:rPr>
          <w:bCs/>
          <w:sz w:val="28"/>
          <w:szCs w:val="28"/>
        </w:rPr>
        <w:t>. Кристаллик имеет форму шестигранника, поэтому обычно снежинки имеют форму шестиконечной звезды. Дальше этот кристаллик начинает расти. У него могут расти лучи, или у этих лучей начинают появляться отростки, или снежинка растёт в толщину. Как именно будет расти снежинка зависит от погодных условий: влажность, температура, давление.</w:t>
      </w:r>
      <w:r>
        <w:rPr>
          <w:sz w:val="28"/>
          <w:szCs w:val="28"/>
        </w:rPr>
        <w:t xml:space="preserve"> Условия постоянно меняются. П</w:t>
      </w:r>
      <w:r>
        <w:rPr>
          <w:bCs/>
          <w:sz w:val="28"/>
          <w:szCs w:val="28"/>
        </w:rPr>
        <w:t>оэтому снежинки разные. Не бывает абсолютно одинаковых снежинок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ая гимнастика «Снежинк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Вот так выглядит снежинка в природе, а какие снежинки получились у вас на занятии «Художественное творчество» поднимите и покажите (у каждого своя снежинка на ниточке)                                                                                                               - Давайте заставим наши снежинки кружится. Проведем дыхательную гимнастику. Медленно наберите воздух через нос. Щеки не надувайте, вытягивайте губы трубочкой и дуйте на снежинки. Плечи не поднимайте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овторить 3-5 раз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Формулирование проблемы, планирование деятельно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62" w:right="149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читайте слова, записанные на доске.</w:t>
        <w:br/>
      </w:r>
      <w:r>
        <w:rPr>
          <w:b/>
          <w:spacing w:val="-3"/>
          <w:sz w:val="28"/>
          <w:szCs w:val="28"/>
        </w:rPr>
        <w:t>Первые, на, снежинки, землю, падаю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Можно ли эти слова назвать предложением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признаки пред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редложения состоят из слов. </w:t>
      </w:r>
      <w:r>
        <w:rPr>
          <w:spacing w:val="-2"/>
          <w:sz w:val="28"/>
          <w:szCs w:val="28"/>
        </w:rPr>
        <w:t>Все слова в предложении связаны по смыслу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ервое слово в предложении пишется с заглав</w:t>
        <w:softHyphen/>
      </w:r>
      <w:r>
        <w:rPr>
          <w:sz w:val="28"/>
          <w:szCs w:val="28"/>
        </w:rPr>
        <w:t xml:space="preserve">ной буквы. </w:t>
      </w:r>
      <w:r>
        <w:rPr>
          <w:spacing w:val="-1"/>
          <w:sz w:val="28"/>
          <w:szCs w:val="28"/>
        </w:rPr>
        <w:t>В конце предложения ставится точка.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72" w:right="82" w:hanging="0"/>
        <w:rPr>
          <w:sz w:val="28"/>
          <w:szCs w:val="28"/>
        </w:rPr>
      </w:pPr>
      <w:r>
        <w:rPr>
          <w:sz w:val="28"/>
          <w:szCs w:val="28"/>
        </w:rPr>
        <w:t xml:space="preserve">- Кто составит предложение из этих слов?  (2-3 чел.) 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тог: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Что мы сейчас делали? (Мы составляли предложение из слов, т.е. конст</w:t>
        <w:softHyphen/>
        <w:t>руировали.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Определите тему урока</w:t>
      </w:r>
      <w:r>
        <w:rPr>
          <w:sz w:val="28"/>
          <w:szCs w:val="28"/>
        </w:rPr>
        <w:t>. (Конструирование предложений из слов.)</w:t>
      </w:r>
    </w:p>
    <w:p>
      <w:pPr>
        <w:pStyle w:val="Style16"/>
        <w:rPr/>
      </w:pPr>
      <w:r>
        <w:rPr>
          <w:sz w:val="28"/>
          <w:szCs w:val="28"/>
        </w:rPr>
        <w:t xml:space="preserve">Давайте составим </w:t>
      </w: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нашего ур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равильно оформлять предложения на пись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Составлять предложения из сл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оставлять текст из предлож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Расширять знания о зим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left="72"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витие умений – применени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Оцените правильность оформления предложения своего соседа на поля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79540" cy="1180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- Начнем с первого пункта плана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Как оформить предложение, которое вы составляли в тетради?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Запишите предложение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Обменяйтесь тетрад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9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- Начнем с первого пункта плана.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- Как оформить предложение, которое вы составляли в тетради?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- Запишите предложение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- Обменяйтесь тетрад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>
          <w:sz w:val="28"/>
          <w:szCs w:val="28"/>
        </w:rPr>
      </w:pPr>
      <w:r>
        <w:rPr>
          <w:sz w:val="28"/>
          <w:szCs w:val="28"/>
        </w:rPr>
        <w:t xml:space="preserve">- Какое умение вы сейчас повторяли? (умение правильно оформлять предложение на письме)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ходим ко второму пункту план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>
          <w:sz w:val="28"/>
          <w:szCs w:val="28"/>
        </w:rPr>
      </w:pPr>
      <w:r>
        <w:rPr>
          <w:sz w:val="28"/>
          <w:szCs w:val="28"/>
        </w:rPr>
        <w:t xml:space="preserve">- Возьмите голубую карточку, ознакомьтесь с заданием.                                                         Составь предложения из слов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Зима, холодная, наступила, снеж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, белый, выпал, пушист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дом, речка, толстым, покрылась.  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>
          <w:sz w:val="28"/>
          <w:szCs w:val="28"/>
        </w:rPr>
      </w:pPr>
      <w:r>
        <w:rPr>
          <w:sz w:val="28"/>
          <w:szCs w:val="28"/>
        </w:rPr>
        <w:t>Запиши предложение, которое соответствует схем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>
          <w:sz w:val="28"/>
          <w:szCs w:val="28"/>
        </w:rPr>
      </w:pPr>
      <w:r>
        <w:rPr>
          <w:sz w:val="28"/>
          <w:szCs w:val="28"/>
        </w:rPr>
        <w:t>(что?) (что сделала?) (каким?) (чем?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6" w:right="34" w:hanging="0"/>
        <w:rPr>
          <w:sz w:val="28"/>
          <w:szCs w:val="28"/>
        </w:rPr>
      </w:pPr>
      <w:r>
        <w:rPr>
          <w:sz w:val="28"/>
          <w:szCs w:val="28"/>
        </w:rPr>
        <w:t>Подчеркни в словах опасные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вы сейчас учились? (составлять предложения из с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аких признаках зимы говорится в этих предложен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Давайте поиграем и проверим, какие признаки зимы мы знаем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изминутка «Веришь - не веришь»</w:t>
      </w:r>
      <w:r>
        <w:rPr>
          <w:sz w:val="28"/>
          <w:szCs w:val="28"/>
        </w:rPr>
        <w:t xml:space="preserve">  (если верите – встаёте)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многие звери и птицы стараются держаться подальше от человеческого жилья       (</w:t>
      </w:r>
      <w:r>
        <w:rPr>
          <w:rFonts w:cs="Times New Roman" w:ascii="Times New Roman" w:hAnsi="Times New Roman"/>
          <w:b/>
          <w:sz w:val="28"/>
          <w:szCs w:val="28"/>
        </w:rPr>
        <w:t>нет,</w:t>
      </w:r>
      <w:r>
        <w:rPr>
          <w:rFonts w:cs="Times New Roman" w:ascii="Times New Roman" w:hAnsi="Times New Roman"/>
          <w:sz w:val="28"/>
          <w:szCs w:val="28"/>
        </w:rPr>
        <w:t xml:space="preserve"> рядом с человеческим жильём животным легче найти себе пищу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укрывает землю, корни деревьев и все растения, защищает их от вымерзания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да, </w:t>
      </w:r>
      <w:r>
        <w:rPr>
          <w:rFonts w:cs="Times New Roman" w:ascii="Times New Roman" w:hAnsi="Times New Roman"/>
          <w:sz w:val="28"/>
          <w:szCs w:val="28"/>
        </w:rPr>
        <w:t>снег для растений – пуховое одеяло, он укрывает растения и не даёт им замёрзнуть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зимой не меняет окрас (</w:t>
      </w:r>
      <w:r>
        <w:rPr>
          <w:rFonts w:cs="Times New Roman" w:ascii="Times New Roman" w:hAnsi="Times New Roman"/>
          <w:b/>
          <w:sz w:val="28"/>
          <w:szCs w:val="28"/>
        </w:rPr>
        <w:t xml:space="preserve">да-нет, </w:t>
      </w:r>
      <w:r>
        <w:rPr>
          <w:rFonts w:cs="Times New Roman" w:ascii="Times New Roman" w:hAnsi="Times New Roman"/>
          <w:sz w:val="28"/>
          <w:szCs w:val="28"/>
        </w:rPr>
        <w:t>белеют только беляки, русаки остаются серы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ой барсук приносит человеку вред   (</w:t>
      </w:r>
      <w:r>
        <w:rPr>
          <w:rFonts w:cs="Times New Roman" w:ascii="Times New Roman" w:hAnsi="Times New Roman"/>
          <w:b/>
          <w:sz w:val="28"/>
          <w:szCs w:val="28"/>
        </w:rPr>
        <w:t xml:space="preserve">нет, </w:t>
      </w:r>
      <w:r>
        <w:rPr>
          <w:rFonts w:cs="Times New Roman" w:ascii="Times New Roman" w:hAnsi="Times New Roman"/>
          <w:sz w:val="28"/>
          <w:szCs w:val="28"/>
        </w:rPr>
        <w:t>зимой барсук спит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и, рябчики, куропатки ночуют в снегу  (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, они роют пещерки глубиной 20-30см, или ныряют в снег на лету, либо с деревьев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ние месяцы (ноябрь, декабрь, январь)  (</w:t>
      </w:r>
      <w:r>
        <w:rPr>
          <w:rFonts w:cs="Times New Roman" w:ascii="Times New Roman" w:hAnsi="Times New Roman"/>
          <w:b/>
          <w:sz w:val="28"/>
          <w:szCs w:val="28"/>
        </w:rPr>
        <w:t>нет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ующими называются птицы, которые остаются зимовать на родине  (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сточка, соловей, скворец – зимующие птицы  (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ж зимой спит    (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олбом – к морозу    (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 – народная примет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ходим к третьему пункту пл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6 групп получают несколько снежинок со словами, из которых нужно составить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текст?  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 сделать, чтобы получился текс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еперь расположите их в таком порядке, чтобы получился текст.</w:t>
      </w:r>
    </w:p>
    <w:p>
      <w:pPr>
        <w:pStyle w:val="Normal"/>
        <w:shd w:fill="FFFFFF" w:val="clear"/>
        <w:spacing w:lineRule="auto" w:line="360" w:before="0" w:after="13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С приходом зимы в лесу всё изменилось. Деревья стоят без листьев. Только сосны и ели зелёные. Медведь залез в свою берлогу и спит.  Белка в дупле ест грибы и орешки. Серые волки по ночам воют от гол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го не хватает в нашем  тексте? (назва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овите его. ( Зимой в лесу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перь докажите, что у нас получился текст.      (Состоит из предложений. Предложения в тексте связаны по смыслу. У текста есть заглавие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дом вы получите карточку, в которой дан текст из этих же предложений. Сравните текст на карточке с нашим текстом. Спишите его красиво и без ошиб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рнёмся к плану урока.  Задачи урока достигнуты?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чим урок одним из предло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удалось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понравилось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радовался з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гу похвалить себя за …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лось время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е.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-другому можно назвать снежинки?  (снег)  А ещё?  (затрудняются)</w:t>
        <w:br/>
      </w:r>
      <w:r>
        <w:rPr>
          <w:rFonts w:cs="Times New Roman" w:ascii="Times New Roman" w:hAnsi="Times New Roman"/>
          <w:b/>
          <w:sz w:val="28"/>
          <w:szCs w:val="28"/>
        </w:rPr>
        <w:t>Прочитайте текст на белой карточке, найдите и подчеркните другие «снежные» слова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Если снежинки слипаются на лету, мы говорим «хлопья». Если твердые белые шарики больно секут щеки и лоб, мы говорим «крупа». Свежий, только-только запорошивший землю, самый чистый снег зовется «пороша». 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«снежные» слова в тексте вы подчеркнули? 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лексическое значение этих слов, пользуясь текстом. 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пья</w:t>
      </w:r>
      <w:r>
        <w:rPr>
          <w:rFonts w:cs="Times New Roman" w:ascii="Times New Roman" w:hAnsi="Times New Roman"/>
          <w:sz w:val="28"/>
          <w:szCs w:val="28"/>
        </w:rPr>
        <w:t xml:space="preserve"> - это несколько снежинок, которые слиплись на лету. 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а</w:t>
      </w:r>
      <w:r>
        <w:rPr>
          <w:rFonts w:cs="Times New Roman" w:ascii="Times New Roman" w:hAnsi="Times New Roman"/>
          <w:sz w:val="28"/>
          <w:szCs w:val="28"/>
        </w:rPr>
        <w:t xml:space="preserve"> - это снег в виде маленьких белых шариков или зер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роша -</w:t>
      </w:r>
      <w:r>
        <w:rPr>
          <w:sz w:val="28"/>
          <w:szCs w:val="28"/>
        </w:rPr>
        <w:t xml:space="preserve"> это слой только что выпавшего снег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из вас знает, почему хрустит снег под ногами?</w:t>
        <w:br/>
        <w:t>(Он хрустит оттого, что под тяжестью вашего тела ломаются звездочки и лу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7:00Z</dcterms:created>
  <dc:creator>фкы</dc:creator>
  <dc:description/>
  <cp:keywords/>
  <dc:language>en-US</dc:language>
  <cp:lastModifiedBy>1</cp:lastModifiedBy>
  <dcterms:modified xsi:type="dcterms:W3CDTF">2017-12-03T13:20:00Z</dcterms:modified>
  <cp:revision>76</cp:revision>
  <dc:subject/>
  <dc:title/>
</cp:coreProperties>
</file>