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right="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right="34" w:hanging="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ставь предложения из слов. </w:t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а, холодная, наступила, снежная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г, белый, выпал, пушистый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ьдом, речка, толстым, покрылась.   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96" w:right="34" w:hanging="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пиши предложение, которое соответствует схем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96" w:right="34" w:hanging="0"/>
        <w:rPr>
          <w:sz w:val="32"/>
          <w:szCs w:val="32"/>
        </w:rPr>
      </w:pPr>
      <w:r>
        <w:rPr>
          <w:sz w:val="32"/>
          <w:szCs w:val="32"/>
        </w:rPr>
        <w:t>(что?) (что сделала?) (каким?) (чем?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96" w:right="34" w:hanging="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32"/>
          <w:szCs w:val="32"/>
        </w:rPr>
        <w:t>Подчеркни в словах опасные места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  <w:drawing>
          <wp:inline distT="0" distB="0" distL="0" distR="0">
            <wp:extent cx="3372485" cy="193294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right="34" w:hanging="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ставь предложения из слов. </w:t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а, холодная, наступила, снежная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г, белый, выпал, пушистый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ьдом, речка, толстым, покрылась.   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96" w:right="34" w:hanging="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пиши предложение, которое соответствует схем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96" w:right="34" w:hanging="0"/>
        <w:rPr>
          <w:sz w:val="32"/>
          <w:szCs w:val="32"/>
        </w:rPr>
      </w:pPr>
      <w:r>
        <w:rPr>
          <w:sz w:val="32"/>
          <w:szCs w:val="32"/>
        </w:rPr>
        <w:t>(что?) (что сделала?) (каким?) (чем?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96" w:right="34" w:hanging="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32"/>
          <w:szCs w:val="32"/>
        </w:rPr>
        <w:t>Подчеркни в словах опасные места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  <w:drawing>
          <wp:inline distT="0" distB="0" distL="0" distR="0">
            <wp:extent cx="3372485" cy="1932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2:00Z</dcterms:created>
  <dc:creator>фкы</dc:creator>
  <dc:description/>
  <cp:keywords/>
  <dc:language>en-US</dc:language>
  <cp:lastModifiedBy>каб6</cp:lastModifiedBy>
  <cp:lastPrinted>2017-12-01T07:41:00Z</cp:lastPrinted>
  <dcterms:modified xsi:type="dcterms:W3CDTF">2017-12-01T02:43:00Z</dcterms:modified>
  <cp:revision>3</cp:revision>
  <dc:subject/>
  <dc:title/>
</cp:coreProperties>
</file>