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моего выступления:  «Формирование регулятивных УУД в 1 классе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Функция регулятивных УУД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учащимся своей учебной деятельности. 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К регулятивным УУД относятся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составление плана и последовательности действ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ределение последовательности промежуточных целей с учётом конечного результат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– предугадывание результата и уровня усво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в форме сопоставл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как способность к мобилизации сил и энергии; к волевому усилию и преодолению препятствий.</w:t>
      </w:r>
    </w:p>
    <w:p>
      <w:pPr>
        <w:pStyle w:val="NormalWeb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тработка регулятивных умений начинается в 1 классе. </w:t>
      </w:r>
      <w:r>
        <w:rPr>
          <w:sz w:val="28"/>
          <w:szCs w:val="28"/>
        </w:rPr>
        <w:t xml:space="preserve">Рассмотрим подробнее приёмы формирования этих умений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Web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kern w:val="0"/>
          <w:sz w:val="28"/>
          <w:szCs w:val="28"/>
          <w:lang w:eastAsia="zh-CN"/>
        </w:rPr>
        <w:t>Формирование действия целеполагания.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урока связана с его темой, поэтому на первых уроках вводится по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«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»</w:t>
      </w:r>
      <w:r>
        <w:rPr>
          <w:rFonts w:cs="Times New Roman" w:ascii="Times New Roman" w:hAnsi="Times New Roman"/>
          <w:sz w:val="28"/>
          <w:szCs w:val="28"/>
        </w:rPr>
        <w:t>: «У каждого урока есть тема. Тема – это то, о чём мы будем говорить на уроке»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ервоначально тему урока называет учитель: «Я назову тему нашего урока,</w:t>
      </w:r>
      <w:r>
        <w:rPr>
          <w:rFonts w:cs="Times New Roman" w:ascii="Times New Roman" w:hAnsi="Times New Roman"/>
          <w:kern w:val="0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а вы скажите, о чём мы будем говорить</w:t>
      </w:r>
      <w:r>
        <w:rPr>
          <w:rFonts w:cs="Times New Roman" w:ascii="Times New Roman" w:hAnsi="Times New Roman"/>
          <w:kern w:val="0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сегодня на</w:t>
      </w:r>
      <w:r>
        <w:rPr>
          <w:rFonts w:cs="Times New Roman" w:ascii="Times New Roman" w:hAnsi="Times New Roman"/>
          <w:kern w:val="0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уроке. Тема урока: «Календарь и календарные праздники». О чем мы будем говорить сегодня на уроке»?</w:t>
      </w:r>
      <w:r>
        <w:rPr>
          <w:rFonts w:cs="Times New Roman" w:ascii="Times New Roman" w:hAnsi="Times New Roman"/>
          <w:kern w:val="0"/>
          <w:sz w:val="27"/>
          <w:szCs w:val="27"/>
          <w:lang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Объяснение темы самими детьми обеспечивает понимание темы урока, настраивает на определенные виды деятельности. Далее учитель сообщает о том, что тема урока написана в учебнике, предлагает найти соответствующую страницу и прочитать или показать тему вверху страниц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В дальнейшем обучающиеся научатся определять тему урока, рассматривая содержание страницы учебника и читая название темы урока на доске или в учебнике, и объяснять ее своими словами.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Цель урока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первоначально также называет учитель, не забывая дать определение новому понятию:                                                                                    «Цель – это то, что мы узнаем на уроке, чему научимся. Я назову цель урока, а вы скажете, что нового мы узнаем сегодня на уроке. Итак, цель урока: познакомиться с основными праздниками россиян. Что мы должны узнать на уроке?» (Какие праздники отмечаются в нашей стране)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льнейшем дети сами формулируют тему урока и ставят цел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урок математики «Цвет»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мотрите на экран. Как одним словом можно назвать эти предметы? Какой у них общий признак? Определите тему урока. (Цвет) Сформулируйте цель урока, чему мы научимся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6-7)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выбрать из данных фраз ту, которая, на ваш взгляд, является целью нашего урока: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название цветам.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е нравится раскрашивать предметы в красный цвет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объединять предметы в группы по цвету.</w:t>
      </w:r>
    </w:p>
    <w:p>
      <w:pPr>
        <w:pStyle w:val="Normal"/>
        <w:shd w:fill="FFFFFF" w:val="clear"/>
        <w:suppressAutoHyphens w:val="false"/>
        <w:spacing w:lineRule="auto" w:line="240" w:before="375" w:after="37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Приёмы, способствующие формированию умений целеполага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ЛАЙД 8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375" w:after="375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«Ситуация яркого пятна»</w:t>
      </w:r>
    </w:p>
    <w:p>
      <w:pPr>
        <w:pStyle w:val="Normal"/>
        <w:shd w:fill="FFFFFF" w:val="clear"/>
        <w:suppressAutoHyphens w:val="false"/>
        <w:spacing w:lineRule="auto" w:line="360" w:before="375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ь уро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ЛАЙД 9)</w:t>
      </w:r>
    </w:p>
    <w:p>
      <w:pPr>
        <w:pStyle w:val="Normal"/>
        <w:shd w:fill="FFFFFF" w:val="clear"/>
        <w:suppressAutoHyphens w:val="false"/>
        <w:spacing w:lineRule="auto" w:line="240" w:before="375" w:after="375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«Группировка»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Ряд слов, предметов, фигур, цифр предлагается разделить на группы, обосновывая свои высказыва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ЛАЙД 10)</w:t>
      </w:r>
    </w:p>
    <w:p>
      <w:pPr>
        <w:pStyle w:val="Normal"/>
        <w:shd w:fill="FFFFFF" w:val="clear"/>
        <w:suppressAutoHyphens w:val="false"/>
        <w:spacing w:lineRule="auto" w:line="240" w:before="375" w:after="375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«Исключение»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рием можно использовать чрез зрительное или слуховое восприятие.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ервый вид. Рассмотрев картинки детям необходимо через анализ общего и отличного, найти лишнее, обосновывая свой выбор.</w:t>
      </w:r>
    </w:p>
    <w:p>
      <w:pPr>
        <w:pStyle w:val="Normal"/>
        <w:suppressAutoHyphens w:val="false"/>
        <w:spacing w:lineRule="auto" w:line="36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Второй вид.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</w:r>
    </w:p>
    <w:p>
      <w:pPr>
        <w:pStyle w:val="Normal"/>
        <w:suppressAutoHyphens w:val="false"/>
        <w:spacing w:lineRule="auto" w:line="360" w:before="90" w:after="9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пример, Окружающий мир, тема урока "Насекомые".</w:t>
        <w:br/>
        <w:t>– Прослушайте и запомните ряд слов: "Собака, ласточка, медведь, корова, воробей, заяц, бабочка, кошка".</w:t>
        <w:br/>
        <w:t>– Что общего во всех словах? (Названия животных)</w:t>
        <w:br/>
        <w:t>– Кто лишний в этом ряде? (Из множества, обоснованных мнений, обязательно прозвучит правильный ответ.) Формулируется учебная цел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ЛАЙД 11)</w:t>
      </w:r>
    </w:p>
    <w:p>
      <w:pPr>
        <w:pStyle w:val="Normal"/>
        <w:suppressAutoHyphens w:val="false"/>
        <w:spacing w:lineRule="auto" w:line="360" w:before="90" w:after="9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«Проблема предыдущего урока»</w:t>
      </w:r>
    </w:p>
    <w:p>
      <w:pPr>
        <w:pStyle w:val="Normal"/>
        <w:suppressAutoHyphens w:val="false"/>
        <w:spacing w:lineRule="auto" w:line="360" w:before="90" w:after="9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СЛАЙД 12)</w:t>
      </w:r>
    </w:p>
    <w:p>
      <w:pPr>
        <w:pStyle w:val="NormalWeb"/>
        <w:spacing w:lineRule="auto" w:line="360"/>
        <w:jc w:val="both"/>
        <w:rPr>
          <w:rStyle w:val="3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kern w:val="0"/>
          <w:sz w:val="28"/>
          <w:szCs w:val="28"/>
          <w:lang w:eastAsia="zh-CN"/>
        </w:rPr>
        <w:t>Формирование действия планир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формирования УУД планирования собственной учебной деятельности эффективны следующие приёмы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ставление своего плана решения учебной задачи (</w:t>
      </w:r>
      <w:r>
        <w:rPr>
          <w:rFonts w:cs="Times New Roman" w:ascii="Times New Roman" w:hAnsi="Times New Roman"/>
          <w:sz w:val="28"/>
          <w:szCs w:val="28"/>
        </w:rPr>
        <w:t>Посмотрите на разворот «Букваря». Как вы думаете, что мы сегодня будем делать на уроке?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уждение готового плана решения учебной задачи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5-16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е плана с недостающими или избыточными пунктами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7-18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деформированным планом решения учебной задачи;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Ученикам предлагается восстановить  алгоритм деления слова на слоги  по данным шагам-действиям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Алгоритм деления слова на сло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споминаю правило: «Сколько в слове гласных звуков, столько и слогов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Делю слово на слог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хожу гласные звуки и обозначаю их красными кружочк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Считаю сколько в слове гласных звук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роверяю: «Сколько в слове гласных, столько и слогов»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споминаю правило: «Сколько в слове гласных звуков, столько и слогов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хожу гласные звуки и обозначаю их красными кружочка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Считаю сколько в слове гласных звуко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Делю слово на слоги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роверяю: «Сколько в слове гласных, столько и слогов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отметить, что план урока или его этапа должен быть рабочим: необходимо по ходу урока периодически возвращаться к плану, отмечать выполненное, определять цель следующего этапа и дальнейшие действия, контролировать ход решения учебной задачи, корректировать и оценивать свои действ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Формирование действия прогнозир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тивные прогнозирования направлены на предугадывание результата с учётом имеющихся знаний, а также на выявление и прогнозирование причин труднос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0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этой группе принадлежат задачи с недостающими и лишними данными, а также ответы на вопросы: «Как думаешь, какой результат может получиться?», «Как думаешь, достаточно знать… для выполнения задания?», «Какие трудности могут возникнуть и почему?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1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Формирование действий контроля и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е компоненты учебной деятельности – контроль, оценка, самооценка. Они должны быть неотъемлемой частью учебной деятельности школьников. С действием контроля и самооценки ученики встречаются буквально с первых уроков. Сначала им предлагается определить, с как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роением </w:t>
      </w:r>
      <w:r>
        <w:rPr>
          <w:rFonts w:cs="Times New Roman" w:ascii="Times New Roman" w:hAnsi="Times New Roman"/>
          <w:sz w:val="28"/>
          <w:szCs w:val="28"/>
        </w:rPr>
        <w:t xml:space="preserve">они заканчивают урок, день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ни должны выбрать рисунок с соответствующим настроением на лице и постараться найти причину, вызвавшую такое настроени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оценочной культуры учащихся  можно использ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волшебные линеечки»,</w:t>
      </w:r>
      <w:r>
        <w:rPr>
          <w:rFonts w:cs="Times New Roman" w:ascii="Times New Roman" w:hAnsi="Times New Roman"/>
          <w:sz w:val="28"/>
          <w:szCs w:val="28"/>
        </w:rPr>
        <w:t xml:space="preserve"> на которых ребёнок сам оценивает свою работу. После решения любой учебной задачи ученику предлагается на полях начертить шкалу и оценить себя по тем или иным критериям с помощью специального значка «х» (крестика), по определённым критериям: (А – аккуратность, П – правильность, С – старание, Т – трудность). После проверки такую же работу проделывает и сам учитель. Если он согласен с мнением ученика, то он обводит крестик в красный кружок. Если, не согласен, ставит на шкале свою отметку выше или ниже. Затем в беседе с учащимся выясняются причины расхождения оцен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работу в парах двумя способ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пособ оценивания: сосед по парте оценивает рядом сидящего ученика сразу же после выполнения самостоятельной работы, обосновывает свою оценку, указывает на недочеты.  2 - ой способ оценивания: ученик сначала оценивает себя, затем идет обмен тетрадями и оценивание в паре. Если оценки совпали, то крестик соседа обводится кружком. Несовпадение оценок фиксируется крестиком соседа, взятого в кружок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2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пр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Светофор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  выполнение заданий с помощью цветовых сигнал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ёный – я умею с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ёлтый – умею, но не уверен ещё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– нужна помощ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5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но использовать прием «Гора знаний»: ученик отмечает свои успехи на определенной высоте с одной стороны горы, а учитель – с другой сторо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6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навыков самоконтроля у детей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Число-контролер»</w:t>
      </w:r>
      <w:r>
        <w:rPr>
          <w:rFonts w:cs="Times New Roman" w:ascii="Bookman Old Style" w:hAnsi="Bookman Old Style"/>
          <w:b/>
          <w:bCs/>
          <w:color w:val="003366"/>
          <w:kern w:val="0"/>
          <w:sz w:val="48"/>
          <w:szCs w:val="48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получают карточки с примерам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5 =         3 + 2 =        1 + 4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0 =           9 – 4 =        6 – 1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данные примеры, они могут себя проконтролировать – сумма  и разность всех ответов равняется числу 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7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Лесенка»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паре детей дается одна карточка с примерам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9085" cy="13258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составлены таким образом, что ответ одного является началом другого. Ответ каждого примера учащиеся записывают на соответствующей ступеньке. Каждый ученик может сам себя проконтролировать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8)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Задание на умение контролировать результат работы с эталоном на доске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Какое задание нужно выполнить? (вставить в словарные слова или букву а или о) Проверьте свою работу с образцом на экран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4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амоконтроля и самооценки  следует задавать вопросы: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Как вы считаете,  что сегодня на уроке нам удалось?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- Над чем нам надо ещё поработать?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- Какие задания понравились?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кие задания оказались трудными?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стиг ли ты поставленных в начале урока целей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5)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жно использовать  прием незаконченных предложений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 могу похвалить себя з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 могу похвалить одноклассников з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 доволен своей работой на уроке  потому, что …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6) 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Формирование действия коррек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тивные коррекции нацелены на работу с деформированными предложениями, текстами, установление правильного порядка в следовании событий историй, явлений и т. д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7) 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задания «Помоги исправить ошибки», «Установи правильный порядок предложений в тексте», «Помоги восстановить правильный порядок слов в предложении…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8)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Формирование действия саморегуля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ые задания основываются на познавательном интересе обучающихся (например, «Ты сможешь прочитать зашифрованное слово (дойти до вершины горы), выполнив ряд заданий»), а также на тренинговых упражнениях психологического характера, дыхательной гимнастике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, направленные на развитие навыков саморегуляции,  снятия эмоционального напряжения. 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« Нос, пол, потолок»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манде дети показывают рукой направления: пол, окно, потолок, дверь, нос. Педагог сначала, проговаривая команду, показывает правильно, а затем называет одно направление, а показывает другое. Задача детей не ошибаться, выполнять только словесные команды, независимо от того, что показывает ведущий.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«Гномы – великаны»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манде «Гномы» дети приседают, по команде «Великаны» встают. Ведущий сначала правильно показывает команды, затем произносит команду «Гномы», но не приседает и т.д. Задача детей не ошибаться, выполнять только словесные команды, независимо от того, что показывает ведущий.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«Саймон сказал…» или «Пожалуйста…»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произносит команду выполнить какое – либо действие (подпрыгнуть, повернуться, поднять правую руку). Если в начале команды звучит фраза «Саймон сказал…» или «Пожалуйста…» ее нужно выполнять, если нет, то не стоит. Главное не ошибиться и выполнять команды только с этими фразами.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«Запрещенное движение»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 договариваются, какие движения будут «запрещенными». Ведущий показывает какое-либо движение, а остальные его повторяют. Нельзя выполнять «запрещенные» движения.     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«Зеркало»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показывает какое - либо движение или  образ, остальные должны как зеркало точно его скопировать и показать. Выбирается «лучшее зеркало», которое продолжает игру.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«Зоопарк»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превращается в  любое животное, героя сказок, с его характерными движениями, повадками. Остальные пытаются угадать.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spacing w:val="0"/>
      <w:sz w:val="18"/>
      <w:u w:val="none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0c15">
    <w:name w:val="c0 c15"/>
    <w:basedOn w:val="Style14"/>
    <w:qFormat/>
    <w:rPr/>
  </w:style>
  <w:style w:type="character" w:styleId="C0c10">
    <w:name w:val="c0 c10"/>
    <w:basedOn w:val="Style14"/>
    <w:qFormat/>
    <w:rPr/>
  </w:style>
  <w:style w:type="character" w:styleId="C5c0">
    <w:name w:val="c5 c0"/>
    <w:basedOn w:val="Style14"/>
    <w:qFormat/>
    <w:rPr/>
  </w:style>
  <w:style w:type="character" w:styleId="C7c0c4">
    <w:name w:val="c7 c0 c4"/>
    <w:basedOn w:val="Style14"/>
    <w:qFormat/>
    <w:rPr/>
  </w:style>
  <w:style w:type="character" w:styleId="C0c12">
    <w:name w:val="c0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C2c18c22">
    <w:name w:val="c2 c18 c22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C2c22c26">
    <w:name w:val="c2 c22 c2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3:00Z</dcterms:created>
  <dc:creator>фкы</dc:creator>
  <dc:description/>
  <cp:keywords/>
  <dc:language>en-US</dc:language>
  <cp:lastModifiedBy>1</cp:lastModifiedBy>
  <dcterms:modified xsi:type="dcterms:W3CDTF">2017-01-08T11:35:00Z</dcterms:modified>
  <cp:revision>107</cp:revision>
  <dc:subject/>
  <dc:title/>
</cp:coreProperties>
</file>