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кола №1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u w:val="single"/>
        </w:rPr>
        <w:t>Маршрутный лист праздника, посвящённого творчеству А.П. Гайдар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формление: интерактивная доска, ПК, презентация, выставка книг на сцене, костю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Ход праздника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едущие – герои произведений А. П. Гайдара «Чук и Гек» и «Тимур и его команда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о утренника: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Читают стих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х детских книг творец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рный друг ребят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л, как должен жить боец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р, как солда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весть школьную открой –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р её писа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в той повести геро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л, хоть ростом ма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 гайдаровский рассказ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лянись вокруг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сегодня среди нас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, и Гек, и Чу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о поступкам узнают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не беда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-гайдаровски зову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не всег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честных, чистых книг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е оставил в дар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ц, Писатель, Большеви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жданин – Гайдар…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лков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Песня «Гайдар шагает впереди» - исполняет хор учащихся 4А 4Б классов (1 и 2 купл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ходят герои повести «Тимур и его команда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мур</w:t>
      </w:r>
      <w:r>
        <w:rPr>
          <w:sz w:val="28"/>
          <w:szCs w:val="28"/>
        </w:rPr>
        <w:t xml:space="preserve"> – здравствуйте. Я Тимур. Вы , конечно, меня узнал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Оля </w:t>
      </w:r>
      <w:r>
        <w:rPr>
          <w:sz w:val="28"/>
          <w:szCs w:val="28"/>
        </w:rPr>
        <w:t>– а я Оля, а это моя сестра Женя. Мы герои повести А.П Гайдара «Тимур и его команда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Женя </w:t>
      </w:r>
      <w:r>
        <w:rPr>
          <w:sz w:val="28"/>
          <w:szCs w:val="28"/>
        </w:rPr>
        <w:t xml:space="preserve"> – Смотрите, смотрите. Кто эт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енка из рассказа Гайдара «Чук и Гек» (эпизод с телеграмм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наешь, Гек: а что, если мы маме про телеграмму ничего не скажем? Подумаешь — телеграмма! Нам и без телеграммы вес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рать нельзя, — вздохнул Гек. — Мама за вранье всегда еще хуже сер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А мы не будем врать! — радостно воскликнул Чук. — Если она спросит, где телеграмма, — мы скажем. Если же не спросит, то зачем нам вперед выскакивать? Мы не выскочк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Ладно, — согласился Гек. — Если врать не надо, то так и сделаем. Это ты хорошо, Чук, придума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ук</w:t>
      </w:r>
      <w:r>
        <w:rPr>
          <w:sz w:val="28"/>
          <w:szCs w:val="28"/>
        </w:rPr>
        <w:t xml:space="preserve"> – Здравствуйт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ек</w:t>
      </w:r>
      <w:r>
        <w:rPr>
          <w:sz w:val="28"/>
          <w:szCs w:val="28"/>
        </w:rPr>
        <w:t xml:space="preserve"> – Здравствуйте. Вы, конечно, нас узнал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ук</w:t>
      </w:r>
      <w:r>
        <w:rPr>
          <w:sz w:val="28"/>
          <w:szCs w:val="28"/>
        </w:rPr>
        <w:t xml:space="preserve"> – Я, Чук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Гек</w:t>
      </w:r>
      <w:r>
        <w:rPr>
          <w:sz w:val="28"/>
          <w:szCs w:val="28"/>
        </w:rPr>
        <w:t xml:space="preserve"> – Я, Гек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месте: мы герои рассказа А.П. Гайдара «Чук и Гек», только что вы видели нас на сцене, а если кто-то хочет узнать о нас побольше, то прочитайте весь рассказ, а мы хотим рассказать вам об авторе, который нас придума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Чук </w:t>
      </w:r>
      <w:r>
        <w:rPr>
          <w:rFonts w:cs="Times New Roman" w:ascii="Times New Roman" w:hAnsi="Times New Roman"/>
          <w:sz w:val="28"/>
          <w:szCs w:val="28"/>
        </w:rPr>
        <w:t>– Гайдар– это литературный псевдоним замечательного детского писателя И выбран он не случайно. Когда-то в давние времена шли в поход воины-конники, они высылали вперёд всадника. Этот всадник, скачущий впереди всех, назывался «гайдаром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.П. Голикова он родился 22 января 1904 года в городе Льгове Курской области в семье учителя. Детские годы провёл в городе Арзамасе. Учился в реальном училище, где в полной мере обнаружилась и проявилась его любовь к литературе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Гек</w:t>
      </w:r>
      <w:r>
        <w:rPr>
          <w:sz w:val="28"/>
          <w:szCs w:val="28"/>
        </w:rPr>
        <w:t xml:space="preserve"> – он много читает, пишет стихи, выпускает ученическую газету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исторические, потрясшие весь мир октябрьские дни 1917 года Аркадий Голиков был с большевикам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ук </w:t>
      </w:r>
      <w:r>
        <w:rPr>
          <w:sz w:val="28"/>
          <w:szCs w:val="28"/>
        </w:rPr>
        <w:t>– он был не по годам рослый скрыл свой возраст и ушёл в Красную Армию. Уже в 16 лет он командовал полко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ек </w:t>
      </w:r>
      <w:r>
        <w:rPr>
          <w:sz w:val="28"/>
          <w:szCs w:val="28"/>
        </w:rPr>
        <w:t>– Большой, славный боевой путь по фронтам гражданской войны прошёл Аркадий Голиков, будущий писатель Гайдар. Он пережил гибель многих друзей, узнал обиду и горечь поражений, и окрыляющую радость побед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имур</w:t>
      </w:r>
      <w:r>
        <w:rPr>
          <w:sz w:val="28"/>
          <w:szCs w:val="28"/>
        </w:rPr>
        <w:t xml:space="preserve"> – Но уже в 1924 году после контузии головы он был зачислен по должности командира полка в запас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ля</w:t>
      </w:r>
      <w:r>
        <w:rPr>
          <w:sz w:val="28"/>
          <w:szCs w:val="28"/>
        </w:rPr>
        <w:t xml:space="preserve"> – Что делать? И Аркадий Петрович решил посвятить себя литературной деятельности. В 1926 году он пишет рассказ, во многом определивший его истинный путь, следуя которому он впоследствии стал одним из любимейших писателей нашей детворы,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еня</w:t>
      </w:r>
      <w:r>
        <w:rPr>
          <w:sz w:val="28"/>
          <w:szCs w:val="28"/>
        </w:rPr>
        <w:t xml:space="preserve"> – Это рассказ «Р.В.С.» Его герои – наши сверстники Димка и Жиган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ек </w:t>
      </w:r>
      <w:r>
        <w:rPr>
          <w:sz w:val="28"/>
          <w:szCs w:val="28"/>
        </w:rPr>
        <w:t>– Они очень разные. Жиган-беспризорник, таскающийся по эшелонам, по железнодорожным станция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ук</w:t>
      </w:r>
      <w:r>
        <w:rPr>
          <w:sz w:val="28"/>
          <w:szCs w:val="28"/>
        </w:rPr>
        <w:t xml:space="preserve"> – Димка вместе с матерью и младшим братишкой пробираются к отцу в революционный Петроград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ек</w:t>
      </w:r>
      <w:r>
        <w:rPr>
          <w:sz w:val="28"/>
          <w:szCs w:val="28"/>
        </w:rPr>
        <w:t xml:space="preserve"> – Димка и Жиган спасают раненого командира, прячут его, выхаживают, пробираются с его запиской к отряду красных, который находится неподалёк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имур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Очень многие девчонки и мальчишки хотели бы быть на них похожим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Оля  </w:t>
      </w:r>
      <w:r>
        <w:rPr>
          <w:sz w:val="28"/>
          <w:szCs w:val="28"/>
        </w:rPr>
        <w:t>– Посмотрите сцену знакомства этих мальчи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 из рассказа «Р.В.С.» (вторая часть)</w:t>
      </w:r>
    </w:p>
    <w:p>
      <w:pPr>
        <w:pStyle w:val="Normal"/>
        <w:jc w:val="center"/>
        <w:rPr/>
      </w:pPr>
      <w:r>
        <w:rPr>
          <w:sz w:val="28"/>
          <w:szCs w:val="28"/>
        </w:rPr>
        <w:t>Спускаясь по тропке, Димка вдруг остановился, услышав что-то интересное. За поворотом, у берега, кто-то пел высоким переливающимся альтом, как-то странно, хотя и красиво, разбивая слова:</w:t>
        <w:br/>
        <w:t> </w:t>
        <w:br/>
      </w:r>
      <w:r>
        <w:rPr>
          <w:i/>
          <w:iCs/>
          <w:sz w:val="28"/>
          <w:szCs w:val="28"/>
        </w:rPr>
        <w:t xml:space="preserve">Та-ваа-рищи, та-ва-рищи, —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Сказал он им в ответ, —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Да здра-вству-ит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а-сия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Да здра-вству-ит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Совет! </w:t>
      </w:r>
      <w:r>
        <w:rPr>
          <w:sz w:val="28"/>
          <w:szCs w:val="28"/>
        </w:rPr>
        <w:br/>
        <w:t> </w:t>
        <w:br/>
        <w:t>      «А, чтоб тебя! Вот наяривает!» — с восхищением подумал Димка и бегом пустился вниз.</w:t>
        <w:br/>
        <w:t>      На берегу он увидал худенького мальчишку, валявшегося возле затасканной сумки. Заслышав шаги, тот оборвал песню и с опаской посмотрел на Димку:</w:t>
        <w:br/>
        <w:t>      — Ты чего?</w:t>
        <w:br/>
        <w:t>      — Ничего… Так!</w:t>
        <w:br/>
        <w:t>      — А-а! — протянул тот, по-видимому удовлетворённый ответом. — Драться, значит, не будешь?</w:t>
        <w:br/>
        <w:t>      — Чего-о?</w:t>
        <w:br/>
        <w:t>      — Драться, говорю… А то смотри! Я даром что маленький, а так отошью…</w:t>
        <w:br/>
        <w:t>      Димка вовсе и не собирался драться и спросил в свою очередь:</w:t>
        <w:br/>
        <w:t>      — Это ты пел?</w:t>
        <w:br/>
        <w:t>      — Я.</w:t>
        <w:br/>
        <w:t>      — А ты кто?</w:t>
        <w:br/>
        <w:t>      — Я Жиган, — горделиво ответил тот. — Жиган из города… Прозвище у меня такое.</w:t>
        <w:br/>
        <w:t>      С размаху бросившись на землю, Димка заметил, как мальчишка испуганно отодвинулся.</w:t>
        <w:br/>
        <w:t>      — Барахло ты, а не жиган… Разве такие жиганы бывают?… А вот песни поёшь здорово.</w:t>
        <w:br/>
        <w:t>      — Я, брат, всякие знаю. На станциях по эшелонам завсегда пел. Всё равно хоть красным, хоть петлюровцам, хоть кому… Ежели товарищам, скажем, — тогда «Алёша-ша» либо про буржуев. Белым — так тут надо другое: «Раньше были денежки, были и бумажки», «Погибла Расея», ну а потом «Яблочко» — его, конечно, на обе стороны петь можно, слова только переставлять надо.</w:t>
        <w:br/>
        <w:t>      Помолчали.</w:t>
        <w:br/>
        <w:t>      — А ты зачем сюда пришёл?</w:t>
        <w:br/>
        <w:t>      — Крёстная у меня тут, бабка Онуфриха. Я думал хоть с месяц отожраться. Куды там! Чтоб, говорит, тебя через неделю, через две здесь не было!</w:t>
        <w:br/>
        <w:t>      — А потом куда?</w:t>
        <w:br/>
        <w:t>      — Куда-нибудь. Где лучше.</w:t>
        <w:br/>
        <w:t>      — А где?</w:t>
        <w:br/>
        <w:t>      — Где? Кабы знать, тогда что! Найти надо.</w:t>
        <w:br/>
        <w:t>      — Приходи утром на речку, Жиган. Раков по норьям ловить будем!</w:t>
        <w:br/>
        <w:t>      — Не соврёшь? Обязательно приду! — весьма довольный, ответил то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еня </w:t>
      </w:r>
      <w:r>
        <w:rPr>
          <w:sz w:val="28"/>
          <w:szCs w:val="28"/>
        </w:rPr>
        <w:t>– О своей жизни Гайдар писал так: «Не биография у меня необыкновенная, а время было необыкновенное. Обыкновенная биография в необыкновенное время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ек</w:t>
      </w:r>
      <w:r>
        <w:rPr>
          <w:sz w:val="28"/>
          <w:szCs w:val="28"/>
        </w:rPr>
        <w:t xml:space="preserve"> – Этому необыкновенному времени и посвятил Гайдар свою повесть «Школа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Чук</w:t>
      </w:r>
      <w:r>
        <w:rPr>
          <w:sz w:val="28"/>
          <w:szCs w:val="28"/>
        </w:rPr>
        <w:t xml:space="preserve"> – Гайдар писал: «Вероятно, потому, что в армии я был ещё мальчишкой, мне захотелось рассказать новым мальчикам и девчонкам, какая она была жизнь, как оно всё начиналась, да как продолж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ек </w:t>
      </w:r>
      <w:r>
        <w:rPr>
          <w:sz w:val="28"/>
          <w:szCs w:val="28"/>
        </w:rPr>
        <w:t>– А имя ещё одного героя рассказа Гайдара «Тимур и его команда» известна все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ук </w:t>
      </w:r>
      <w:r>
        <w:rPr>
          <w:sz w:val="28"/>
          <w:szCs w:val="28"/>
        </w:rPr>
        <w:t>– Это с его именем связано Тимуровское движение. Что такое тимуровское движени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ек</w:t>
      </w:r>
      <w:r>
        <w:rPr>
          <w:sz w:val="28"/>
          <w:szCs w:val="28"/>
        </w:rPr>
        <w:t xml:space="preserve"> -Давайте встретимся с героями  произведения «Тимур и его команда». 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ка «Встреча Мишки Квакина и Тимура» или «Ультиматум»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йствие I. ( 4 А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Звучит горн. На сцене герои повести А. П. Гайдара «Тимур и его команда»: Тимур и Квакин идут друг другу навстречу. У Тимура в руках сорванная ветка.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вакин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о, комиссар! Куда так торопишься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имур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о, атаман! К тебе навстречу.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вакин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 гостю, да угощать нечем. Разве вот это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Протягивает Тимуру вынутое из-за пазухи яблоко.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имур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рованные?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Надкусывает яблоко.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вакин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самые. Сорт «золотой налив». Да вот беда: нет настоящей спел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имур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ислятина!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Бросает яблоко.)</w:t>
      </w:r>
      <w:r>
        <w:rPr>
          <w:rFonts w:cs="Times New Roman" w:ascii="Times New Roman" w:hAnsi="Times New Roman"/>
          <w:sz w:val="32"/>
          <w:szCs w:val="32"/>
        </w:rPr>
        <w:t xml:space="preserve"> Послушай: ты на заборе дома номер 34 вот такой знак видел?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Показывает на звезду, вышитую на безрукавке.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вакин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видел. Я, брат, и днём, и ночью всё вижу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имур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вот: если ты днём или ночью ещё раз такой знак где-либо увидишь, то беги прочь от этого места, как будто тебя кипятком ошпарил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Квакин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растягивая слова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й, комиссар! Какой ты горячий!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Резко.)</w:t>
      </w:r>
      <w:r>
        <w:rPr>
          <w:rFonts w:cs="Times New Roman" w:ascii="Times New Roman" w:hAnsi="Times New Roman"/>
          <w:sz w:val="32"/>
          <w:szCs w:val="32"/>
        </w:rPr>
        <w:t xml:space="preserve"> Хватит, поговорили!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имур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атаман, какой ты упрямый. А теперь запомни сам и передай всей шайке, что этот разговор у нас с вами не последни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Звучит запись песни «Весёлое звено» (муз. М. Блантера). Тимур и Квакин расходятся в разные стороны.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йствие II.  (4  Б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В заброшенном саду Квакин играет с Алёшкой в карты. Появляется штаб-трубач Коля Колокольчиков, сжимая в руке блестящий горн, и Гейка с пакетом в руке.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Фигура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стоит несколько в отдалении)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что-же тут – цирк или комедия? Мишка! Брось карты, тут к тебе какая-то церемония пришла!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вакин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ут. Эге, Гейка, здорово! А это ещё что с тобой за хлюпик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Гейка: </w:t>
      </w:r>
      <w:r>
        <w:rPr>
          <w:rFonts w:cs="Times New Roman" w:ascii="Times New Roman" w:hAnsi="Times New Roman"/>
          <w:sz w:val="32"/>
          <w:szCs w:val="32"/>
        </w:rPr>
        <w:t>Возьми пакет. Сроку на размышление вам 24 часа дадено. За ответом приду завтра в то же врем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Коля Колокольчиков и Гейка уходят.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вакин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то что же такое?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Рассматривает пакет.)</w:t>
      </w:r>
      <w:r>
        <w:rPr>
          <w:rFonts w:cs="Times New Roman" w:ascii="Times New Roman" w:hAnsi="Times New Roman"/>
          <w:sz w:val="32"/>
          <w:szCs w:val="32"/>
        </w:rPr>
        <w:t xml:space="preserve"> Жили-жили, ни о чём не тужили… вдруг… труба, гроза! Я, братцы, право, ничего не понимаю!..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Разрывает пакет и читает.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Атаману шайки по очистке чужих садов Михаилу Квакину…» Это мне. С полным титулом, по всей форме.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Читает.)</w:t>
      </w:r>
      <w:r>
        <w:rPr>
          <w:rFonts w:cs="Times New Roman" w:ascii="Times New Roman" w:hAnsi="Times New Roman"/>
          <w:sz w:val="32"/>
          <w:szCs w:val="32"/>
        </w:rPr>
        <w:t xml:space="preserve"> «… И его гнусно прославленному помощнику Петру Пятакову, иначе просто именуемому Фигурой…»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Фигуре.)</w:t>
      </w:r>
      <w:r>
        <w:rPr>
          <w:rFonts w:cs="Times New Roman" w:ascii="Times New Roman" w:hAnsi="Times New Roman"/>
          <w:sz w:val="32"/>
          <w:szCs w:val="32"/>
        </w:rPr>
        <w:t xml:space="preserve"> Это тебе. Как они завернули: «гнуснопрославленный!» Это уж что-то очень по-благородному, могли бы дурака назвать и попроще.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Читает.)</w:t>
      </w:r>
      <w:r>
        <w:rPr>
          <w:rFonts w:cs="Times New Roman" w:ascii="Times New Roman" w:hAnsi="Times New Roman"/>
          <w:sz w:val="32"/>
          <w:szCs w:val="32"/>
        </w:rPr>
        <w:t xml:space="preserve"> «…А также всем членам этой позорной компании ультиматум». Это что такое, я не знаю. Вероятно, ругательство или что-нибудь в этом смысл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лёшка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такое международное слово. Бить будут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вакин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, так бы и писали! Читаю дальше. Пункт первый: «Ввиду того что вы по ночам совершаете налёты на сады мирных жителей, не щадя и тех домов, на которых стоит наш знак – красная звезда, и даже тех, на которых стоит звезда с траурной чёрной каймой, вам, трусливым негодяям, мы приказываем…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ы посмотри, как, собаки, ругаются! А какой дальше слог, какие запятые! Да!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Читает.)</w:t>
      </w:r>
      <w:r>
        <w:rPr>
          <w:rFonts w:cs="Times New Roman" w:ascii="Times New Roman" w:hAnsi="Times New Roman"/>
          <w:sz w:val="32"/>
          <w:szCs w:val="32"/>
        </w:rPr>
        <w:t xml:space="preserve"> «…Приказываем: не позже чем завтра утром Михаилу Квакину и гнусноподобной личности Фигуре явиться на место, которое им гонцами будет указано, имея на руках список всех членов вашей позорной шайки. В случае отказа мы оставляем за собой полную свободу действий».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Недоумён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мотрит на ребят.)</w:t>
      </w:r>
      <w:r>
        <w:rPr>
          <w:rFonts w:cs="Times New Roman" w:ascii="Times New Roman" w:hAnsi="Times New Roman"/>
          <w:sz w:val="32"/>
          <w:szCs w:val="32"/>
        </w:rPr>
        <w:t xml:space="preserve"> То есть в каком смысле свободу? Мы их, кажется, пока никуда не запирал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лёшка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такое международное слово. Бить будут…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вакин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, тогда так бы и говорили! Жаль, что Гейка ушёл; видно, он давно не плака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лёшка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не заплачет, у него брат – матрос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вакин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лёшка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его и отец был матросом. Он не заплачет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вакин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бе-то что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лёшка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о, что у меня дядя матрос тож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вакин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дурак – заладил! То отец, то брат, то дядя. А что к чему – неизвестно. Отрасти, Алёша, волосы, а то тебе солнце напекло затылок. А ты что там мычишь, Фигура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игура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нцов надо изловить, а Тимку и его компанию излупи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вакин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подзывая к себе Фигуру)</w:t>
      </w:r>
      <w:r>
        <w:rPr>
          <w:rFonts w:cs="Times New Roman" w:ascii="Times New Roman" w:hAnsi="Times New Roman"/>
          <w:sz w:val="32"/>
          <w:szCs w:val="32"/>
        </w:rPr>
        <w:t>: Слушай, это ты в тот сад лазил, где живёт девчонка, у которой отца убили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игура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вакин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вот… Мне, конечно, на Тимкины знаки наплевать, и Тимку я всегда бить буду…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игура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. А что ты мне пальцем тычешь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вакин: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о, что ты мне хоть и друг, Фигура, но никак на человека не похож ты, а скорей, на толстого и поганого чёрт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Квакин и Фигура расходятся в разные стороны. Алёшка чуть задержавшись, тоже уходит. На сцену выходят ведущие.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имур </w:t>
      </w:r>
      <w:r>
        <w:rPr>
          <w:sz w:val="28"/>
          <w:szCs w:val="28"/>
        </w:rPr>
        <w:t>– А.П. Гайдар начал свою сознательную жизнь солдатом и умер солдато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ля </w:t>
      </w:r>
      <w:r>
        <w:rPr>
          <w:sz w:val="28"/>
          <w:szCs w:val="28"/>
        </w:rPr>
        <w:t>– Когда фашисты напали на нашу страну, Гайдар поехал корреспондентом на юго-западный фронт. Обстоятельства сложились так, что Гайдар остался в партизанском отряд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еня</w:t>
      </w:r>
      <w:r>
        <w:rPr>
          <w:sz w:val="28"/>
          <w:szCs w:val="28"/>
        </w:rPr>
        <w:t xml:space="preserve"> – Он был смелым партизаном и отличным пулемётчиком. 26 октября 1941 года Гайдар погиб, когда в сопровождении 4 партизан отправился на разведк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ук</w:t>
      </w:r>
      <w:r>
        <w:rPr>
          <w:sz w:val="28"/>
          <w:szCs w:val="28"/>
        </w:rPr>
        <w:t xml:space="preserve"> – Он шёл впереди- он и тут был Гайдаром, вперёд смотрящим первым и заметил он засаду фашист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ек </w:t>
      </w:r>
      <w:r>
        <w:rPr>
          <w:sz w:val="28"/>
          <w:szCs w:val="28"/>
        </w:rPr>
        <w:t>– Выпрямившись, Гайдар громко крикнул: « В атаку! За мной!» Он погиб, но спас товарище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ук </w:t>
      </w:r>
      <w:r>
        <w:rPr>
          <w:sz w:val="28"/>
          <w:szCs w:val="28"/>
        </w:rPr>
        <w:t>– Гайдара похоронили в Киеве на берегу Днепр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Гек </w:t>
      </w:r>
      <w:r>
        <w:rPr>
          <w:sz w:val="28"/>
          <w:szCs w:val="28"/>
        </w:rPr>
        <w:t>– Совсем как Мальчиша-Кибальчиша из повести «Военная тайн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ценка из повести «Военная тайна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рикованный Мальчиш – Кибальчиш и Главный Буржуин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го думал Главный Буржуин, а потом придумал и сказал:</w:t>
        <w:br/>
        <w:t>-- Мы погубим этого Мальчиша. Но пусть он сначала расскажет</w:t>
        <w:br/>
        <w:t>нам всю их Военную Тайну. Вы идите, буржуины, и спросите у</w:t>
        <w:br/>
        <w:t>него:</w:t>
        <w:br/>
        <w:t>-- Отчего, Мальчиш, бились с Красной Армией Сорок Царей да</w:t>
        <w:br/>
        <w:t>Сорок Королей, бились, бились, да только сами разбились?</w:t>
        <w:br/>
        <w:t>-- Отчего, Мальчиш, и все тюрьмы полны, и все каторги</w:t>
        <w:br/>
        <w:t>забиты, и все жандармы на углах, и все войска на ногах, а нет</w:t>
        <w:br/>
        <w:t>нам покоя ни в светлый день, ни в темную ночь?</w:t>
        <w:br/>
        <w:t>-- Отчего, Мальчиш, проклятый Кибальчиш, и в моем Высоком</w:t>
        <w:br/>
        <w:t>Буржуинстве, и в другом -- Равнинном Королевстве, и в третьем</w:t>
        <w:br/>
        <w:t>-- Снежном Царстве, и в четвертом -- Знойном Государстве в тот</w:t>
        <w:br/>
        <w:t>же день в раннюю весну и в тот же день в позднюю осень на</w:t>
        <w:br/>
        <w:t>разных языках, но те же песни поют, в разных руках, но те же</w:t>
        <w:br/>
        <w:t>знамена несут, те же речи говорят, то же думают и то же делают?</w:t>
        <w:br/>
        <w:t>Вы спросите, буржуины:</w:t>
        <w:br/>
        <w:t>-- Нет ли, Мальчиш, у Красной Армии военного секрета?</w:t>
        <w:br/>
        <w:t>И пусть он расскажет секрет.</w:t>
        <w:br/>
        <w:t>-- Нет ли у наших рабочих чужой помощи?</w:t>
        <w:br/>
        <w:t>И пусть он расскажет, откуда помощь.</w:t>
        <w:br/>
        <w:t>-- Нет ли, Мальчиш, тайного хода из вашей страны во все</w:t>
        <w:br/>
        <w:t>другие страны, по которому как у вас кликнут, так у нас</w:t>
        <w:br/>
        <w:t>откликаются, как у вас запоют, так у нас подхватывают, что у</w:t>
        <w:br/>
        <w:t>вас скажут, над тем у нас задумаются?</w:t>
        <w:br/>
        <w:t>Ушли буржуины, да скоро назад вернулись:</w:t>
        <w:br/>
        <w:t>-- Нет, Главный Буржуин, не открыл нам Мальчиш-Кибальчиш</w:t>
        <w:br/>
        <w:t>Военной Тайны. Рассмеялся он нам в лицо.</w:t>
        <w:br/>
        <w:t>-- Есть, -- говорит он, -- и могучий секрет у крепкой</w:t>
        <w:br/>
        <w:t>Красной Армии. И когда б вы ни напали, не будет вам победы.</w:t>
        <w:br/>
        <w:t>-- Есть, -- говорит, -- и неисчислимая помощь, и сколько бы</w:t>
        <w:br/>
        <w:t>вы в тюрьмы ни кидали, все равно не перекидаете, и не будет вам</w:t>
        <w:br/>
        <w:t>покоя ни в светлый день, ни в темную ночь.</w:t>
        <w:br/>
        <w:t>-- Есть, -- говорит, -- и глубокие тайные ходы. Но сколько</w:t>
        <w:br/>
        <w:t>бы вы ни искали, все равно не найдете. А и нашли бы, так не</w:t>
        <w:br/>
        <w:t>завалите, не заложите, не засыплете. А больше я вам, буржуинам,</w:t>
        <w:br/>
        <w:t>ничего не скажу, а самим вам, проклятым, и ввек не догадаться.</w:t>
        <w:br/>
        <w:t>Нахмурился тогда Главный Буржуин и говорит:</w:t>
        <w:br/>
        <w:t>-- Сделайте же, буржуины, этому скрытному</w:t>
        <w:br/>
        <w:t>Мальчишу-Кибальчишу самую страшную Муку, какая только есть на</w:t>
        <w:br/>
        <w:t>свете, и выпытайте от него Военную Тайну, потому что не будет</w:t>
        <w:br/>
        <w:t>нам ни житья, ни покоя без этой важной Тай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 ребёнок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bookmarkStart w:id="0" w:name="mtable1"/>
      <w:bookmarkEnd w:id="0"/>
      <w:r>
        <w:rPr>
          <w:rFonts w:cs="Times New Roman" w:ascii="Times New Roman" w:hAnsi="Times New Roman"/>
          <w:sz w:val="32"/>
          <w:szCs w:val="32"/>
        </w:rPr>
        <w:t>В памяти всех знавших Гайдара он остался таким, каким мы видим его на портрете: высокий, статный, плотно сложенный, круглолицый, в неизменном костюме военного образца, с мягкими редеющими волосами, зачёсанными назад от просторного лба, с озорным мальчишеским лукавством и застенчивой серьёзностью во взгляде светлых глаз, казавшихся сперва наивными…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ченик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несётся звук фанфар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флаг на мачте ждёт подъёма,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вспоминается Гайдар,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лышим шаг его знакомый.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согоре у Днепра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гила тихая Гайдара.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н у каждого костра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ит, зажмурившись от жара.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 пионерских лагерях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ёт бессменно, как вожатый.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читают на морях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чебных плаваньях ребята.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ёлый молодой народ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уносит с книжных полок.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берут с собой в поход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ннат и будущий геолог.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никогда не будет стар.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лаза читателям с портрета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ядит смеющийся Гайдар,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инель походную одетый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Звучит песня «Гайдар шагает впереди» - поют все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ывут корабли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 Гайдару 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летают лётчики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т Гайдару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егут поезда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т Гайдару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йдут тимуровц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, отдавая салют – Салют Гайда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571" w:type="dxa"/>
        <w:jc w:val="left"/>
        <w:tblInd w:w="-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71"/>
      </w:tblGrid>
      <w:tr>
        <w:trPr/>
        <w:tc>
          <w:tcPr>
            <w:tcW w:w="7571" w:type="dxa"/>
            <w:tcBorders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Гайдару» (слова М. Пляцковского, музыка Е.Крылатова 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5:00Z</dcterms:created>
  <dc:creator>Ученик</dc:creator>
  <dc:description/>
  <cp:keywords/>
  <dc:language>en-US</dc:language>
  <cp:lastModifiedBy>netbook9</cp:lastModifiedBy>
  <cp:lastPrinted>2015-02-26T09:21:00Z</cp:lastPrinted>
  <dcterms:modified xsi:type="dcterms:W3CDTF">2019-02-06T16:17:00Z</dcterms:modified>
  <cp:revision>5</cp:revision>
  <dc:subject/>
  <dc:title>Сценарий праздника, посвящённого творчеству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isplay_urn:schemas-microsoft-com:office:office#Author">
    <vt:lpwstr>Пушкина Маргарита Анатольевна</vt:lpwstr>
  </property>
  <property fmtid="{D5CDD505-2E9C-101B-9397-08002B2CF9AE}" pid="4" name="display_urn:schemas-microsoft-com:office:office#Editor">
    <vt:lpwstr>Пушкина Маргарита Анатольевна</vt:lpwstr>
  </property>
</Properties>
</file>