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1475105" cy="1452245"/>
            <wp:effectExtent l="0" t="0" r="0" b="0"/>
            <wp:wrapTight wrapText="bothSides">
              <wp:wrapPolygon edited="0">
                <wp:start x="-60" y="0"/>
                <wp:lineTo x="-60" y="21509"/>
                <wp:lineTo x="21600" y="21509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хнология развития критического мышления как эффективное средство продуктивности преподавания русского язы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/>
        <w:t xml:space="preserve">Захарова Алеся Владимировна, </w:t>
      </w:r>
    </w:p>
    <w:p>
      <w:pPr>
        <w:pStyle w:val="Normal"/>
        <w:jc w:val="right"/>
        <w:rPr/>
      </w:pPr>
      <w:r>
        <w:rPr/>
        <w:t xml:space="preserve">учитель русского языка и  литературы </w:t>
      </w:r>
    </w:p>
    <w:p>
      <w:pPr>
        <w:pStyle w:val="Normal"/>
        <w:jc w:val="right"/>
        <w:rPr/>
      </w:pPr>
      <w:r>
        <w:rPr/>
        <w:t>МАОУ СОШ №25 г.Тюмен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живем в век информации, а информация усваивается и перерабатывается в процессе коммуникации, то есть общения. Об эффективности коммуникации можно говорить тогда, когда человек правильно воспринял или передал информацию. В этой связи все чаще от психологов, философов, педагогов можно слышать, что коммуникационная компетенция результативна в том случае, когда человек обладает критическим мышлением. Именно критическое мышление, благодаря целому ряду своих особенностей, рассматривается как оптимальная форма интеллектуальной деятельности людей, живущих в переполненном информацией ми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учить школьников мыслить? Вслед за американскими коллегами  и российские педагоги С.И.Заир-Бек, И.В.Муштавинская представили образовательную технологию развития критического мышления. Она подразделяется на следующие этапы: вызов, осмысление, рефлексия. Рассмотрим подробнее данную технологию на примере урока русского языка в 5 кла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класс "Лексика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карта уро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тадия выз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тадия осмыс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Стадия рефлексии ( графический способ представления информации в виде таблицы. Выполнение практического задания 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этап имеет свои цели, задачи, функции, а также набор характерных приемов, направленных сначала на активизацию исследовательской, творческой деятельности, а затем на осмысление и обобщение приобретенных зн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а технологии - трехфазовая структура урока: вызов, осмысление, рефлексия: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3"/>
        <w:gridCol w:w="3134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я стадия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стади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стадия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ов:</w:t>
              <w:br/>
              <w:t>-актуализация имеющихся знаний;</w:t>
              <w:br/>
              <w:t>-пробуждения интереса к получению новой информации;</w:t>
              <w:br/>
              <w:t>-постановка учеником собственных целей обучения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мысла:</w:t>
              <w:br/>
              <w:t>-получение новой информации;</w:t>
              <w:br/>
              <w:t>-учащиеся соотносят старые знания с новыми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:</w:t>
              <w:br/>
              <w:t>-размышление, рождение нового знания;</w:t>
              <w:br/>
              <w:t>-постановка ученикам новых целей обучения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и утверждают, что такая структура урока соответствует этапам человеческого восприятия: сначала нужно настроиться, вспомнить все, что уже известно; затем познакомиться с новой информацией; продумать, для чего понадобятся полученные знания, и как их можно применить. Рассмотрев три описанные выше стадии с точки зрения традиционного урока, пришла к выводу, что они не представляют исключительной новизны для учителя. Они почти всегда присутствуют, только называются иначе: вместо вызова более привычно звучит введение в проблему или актуализация знаний. А осмысление есть не что иное, как часть урока, посвященная изучению нового материала. А рефлексия – это закрепление, проверка усвоения материала. Так что же принципиально новое несет технология развития критического мышления? Элемент новизны – это методические приемы учебной работы, которые ориентируются на создание условий для свободного развития личности. Каждый пример  и стратегия в критическом мышлении имеет своей целью раскрыть творческий потенциал учащихся. Кроме того, изменяется и цель урока: не объем знаний или количество информации, уложенные в голову ученика, являются целью работы на уроке, а то, как он умеет управлять этой информацией – находить, систематизировать, наилучшим образом присваивать, находить в ней смысл, применять в жиз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именению элементов технологии была начата с разработки  урока в 5 классе по теме "Лексика". Учащимся предложили озвучить мультфильм "Другие уши". Работа проходила в три этапа: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329"/>
        <w:gridCol w:w="2295"/>
        <w:gridCol w:w="2512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з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мыс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ктуализировать имеющиеся у обучающихся знания по данной теме;</w:t>
            </w:r>
          </w:p>
          <w:p>
            <w:pPr>
              <w:pStyle w:val="Normal"/>
              <w:rPr/>
            </w:pPr>
            <w:r>
              <w:rPr/>
              <w:t>-мотивировать к учеб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лучить новую информацию;</w:t>
            </w:r>
          </w:p>
          <w:p>
            <w:pPr>
              <w:pStyle w:val="Normal"/>
              <w:rPr/>
            </w:pPr>
            <w:r>
              <w:rPr/>
              <w:t>- осмыслить;</w:t>
            </w:r>
          </w:p>
          <w:p>
            <w:pPr>
              <w:pStyle w:val="Normal"/>
              <w:rPr/>
            </w:pPr>
            <w:r>
              <w:rPr/>
              <w:t>-соотнести с уже имеющимися зна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целостное осмысление, обобщение полученной информации</w:t>
            </w:r>
          </w:p>
          <w:p>
            <w:pPr>
              <w:pStyle w:val="Normal"/>
              <w:rPr/>
            </w:pPr>
            <w:r>
              <w:rPr/>
              <w:t>-усвоение новых знаний, новой информации;</w:t>
            </w:r>
          </w:p>
          <w:p>
            <w:pPr>
              <w:pStyle w:val="Normal"/>
              <w:rPr/>
            </w:pPr>
            <w:r>
              <w:rPr/>
              <w:t>-формирование у</w:t>
            </w:r>
          </w:p>
          <w:p>
            <w:pPr>
              <w:pStyle w:val="Normal"/>
              <w:rPr/>
            </w:pPr>
            <w:r>
              <w:rPr/>
              <w:t xml:space="preserve">каждого из учащихся собственного отношения к изучаемому материалу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чем могут говори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рои мультфильма?</w:t>
            </w:r>
          </w:p>
          <w:p>
            <w:pPr>
              <w:pStyle w:val="Normal"/>
              <w:rPr/>
            </w:pPr>
            <w:r>
              <w:rPr/>
              <w:t>Сколько героев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ва основная те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мысль мультфильма?</w:t>
            </w:r>
          </w:p>
          <w:p>
            <w:pPr>
              <w:pStyle w:val="Normal"/>
              <w:rPr/>
            </w:pPr>
            <w:r>
              <w:rPr/>
              <w:t>Напишите сценарий мультфильма, используя в речи героев этикетные слова, синонимы, антонимы, омонимы</w:t>
            </w:r>
          </w:p>
          <w:p>
            <w:pPr>
              <w:pStyle w:val="Normal"/>
              <w:rPr/>
            </w:pPr>
            <w:r>
              <w:rPr/>
              <w:t>Распределите роли, напишите слова каждому геро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вучьте мультфиль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ключение мультфильма со звуком. Соотнесите свое озвучивание с эталоном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реб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мультфильма без звука, определение количества героев в мультфиль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ой просмотр мультфильма без звука. Определение темы и основной мысли мультфильма. Распределение ролей. Использование в речи героев этикетных слов(1 группа),синонимов ( 2 группа), антонимов ( 3 группа), омонимов (4 группа).Написание сценар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ий просмотр с озвучиванием геро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ушивание мультфильма со звуком, оценка собственного вклада в общий сценарий, определение способов применения новых знаний на практике.</w:t>
            </w:r>
          </w:p>
        </w:tc>
      </w:tr>
    </w:tbl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Стадия осмысления </w:t>
        <w:br/>
        <w:t>Прием инсерт, класте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 этап- систематизация, оформление в кластер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 этап- нахождение взаимосвязи между ветвями. 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540</wp:posOffset>
                </wp:positionH>
                <wp:positionV relativeFrom="paragraph">
                  <wp:posOffset>162560</wp:posOffset>
                </wp:positionV>
                <wp:extent cx="1409700" cy="8572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85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ьзуй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тикетные сл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2pt;margin-top:12.8pt;width:110.9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ользуйт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тикетные сло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6340</wp:posOffset>
                </wp:positionH>
                <wp:positionV relativeFrom="paragraph">
                  <wp:posOffset>114935</wp:posOffset>
                </wp:positionV>
                <wp:extent cx="1514475" cy="8382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83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пределите ро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2pt;margin-top:9.05pt;width:119.2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пределите ро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6115</wp:posOffset>
                </wp:positionH>
                <wp:positionV relativeFrom="paragraph">
                  <wp:posOffset>130810</wp:posOffset>
                </wp:positionV>
                <wp:extent cx="1438275" cy="1162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16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сновная тема и мысль мультфильм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45pt;margin-top:10.3pt;width:113.2pt;height:9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сновная тема и мысль мультфильм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8190</wp:posOffset>
                </wp:positionH>
                <wp:positionV relativeFrom="paragraph">
                  <wp:posOffset>130810</wp:posOffset>
                </wp:positionV>
                <wp:extent cx="514350" cy="324485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444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9.7pt;margin-top:10.3pt;width:40.45pt;height:25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7990</wp:posOffset>
                </wp:positionH>
                <wp:positionV relativeFrom="paragraph">
                  <wp:posOffset>12065</wp:posOffset>
                </wp:positionV>
                <wp:extent cx="400685" cy="191135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7pt;margin-top:0.95pt;width:31.55pt;height: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8415</wp:posOffset>
                </wp:positionH>
                <wp:positionV relativeFrom="paragraph">
                  <wp:posOffset>41910</wp:posOffset>
                </wp:positionV>
                <wp:extent cx="810260" cy="353060"/>
                <wp:effectExtent l="1905" t="4445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1072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5pt;margin-top:3.3pt;width:63.8pt;height:27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2465</wp:posOffset>
                </wp:positionH>
                <wp:positionV relativeFrom="paragraph">
                  <wp:posOffset>41910</wp:posOffset>
                </wp:positionV>
                <wp:extent cx="419735" cy="419735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976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95pt;margin-top:3.3pt;width:32.95pt;height:32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215</wp:posOffset>
                </wp:positionH>
                <wp:positionV relativeFrom="paragraph">
                  <wp:posOffset>-635</wp:posOffset>
                </wp:positionV>
                <wp:extent cx="1362075" cy="9525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95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считайте количество герое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45pt;margin-top:-0.05pt;width:107.2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считайте количество герое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8215</wp:posOffset>
                </wp:positionH>
                <wp:positionV relativeFrom="paragraph">
                  <wp:posOffset>66040</wp:posOffset>
                </wp:positionV>
                <wp:extent cx="1428750" cy="8858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88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ишите сценари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45pt;margin-top:5.2pt;width:112.45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ишите сценарий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этап - мозговой штурм (идеи озвучивания героев мультфиль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ов и приемов ТРКМ множество, поэтому здесь представлены только некоторые из них. Выбор данных приемов обусловлен возрастными особенностями обучающихся, уровнем развития навыков работы с информацией  и обучения в интерактивном режи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ТРКМ представляет собой целостную систему, формирующую навыки работы с информацией. Она направлена на освоение базовых навыков открытого информационного пространства, развитие качеств гражданина открытого общества, включенного в межличностное взаимодействие.  Данная технология является метапредметной, так как универсальна в использовании любым учителем-предметником  на любом уроке, где ведется работа с информ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59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FontStyle36"/>
          <w:sz w:val="28"/>
          <w:szCs w:val="28"/>
        </w:rPr>
        <w:t xml:space="preserve">Заир-Бек С. И., Муштавинская И. В. </w:t>
      </w:r>
      <w:r>
        <w:rPr>
          <w:rStyle w:val="FontStyle35"/>
          <w:sz w:val="28"/>
          <w:szCs w:val="28"/>
        </w:rPr>
        <w:t>Развитие критичес</w:t>
        <w:softHyphen/>
        <w:t>кого мышления на уроке. — М.: Просвещение, 2004.</w:t>
      </w:r>
    </w:p>
    <w:p>
      <w:pPr>
        <w:pStyle w:val="Style61"/>
        <w:widowControl/>
        <w:spacing w:lineRule="exact" w:line="259" w:before="5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ntStyle36"/>
          <w:sz w:val="28"/>
          <w:szCs w:val="28"/>
        </w:rPr>
        <w:t xml:space="preserve">2.Муштавинская И. В. </w:t>
      </w:r>
      <w:r>
        <w:rPr>
          <w:rStyle w:val="FontStyle35"/>
          <w:sz w:val="28"/>
          <w:szCs w:val="28"/>
        </w:rPr>
        <w:t>Рефлексивные технологии в обуче</w:t>
        <w:softHyphen/>
        <w:t>нии взрослых. - СПб.: СПбАППО, 2008.</w:t>
      </w:r>
    </w:p>
    <w:p>
      <w:pPr>
        <w:pStyle w:val="Style61"/>
        <w:widowControl/>
        <w:spacing w:lineRule="exact" w:line="259" w:before="5" w:after="0"/>
        <w:ind w:hanging="0"/>
        <w:jc w:val="left"/>
        <w:rPr/>
      </w:pPr>
      <w:r>
        <w:rPr>
          <w:rStyle w:val="FontStyle36"/>
          <w:sz w:val="28"/>
          <w:szCs w:val="28"/>
        </w:rPr>
        <w:t xml:space="preserve">3.Загашев И. О., Заир-Бек С. И., Муштавинская И. В. </w:t>
      </w:r>
      <w:r>
        <w:rPr>
          <w:rStyle w:val="FontStyle35"/>
          <w:sz w:val="28"/>
          <w:szCs w:val="28"/>
        </w:rPr>
        <w:t>Учим детей мыслить критически. - СПб.: Альянс «Дельта», 2003.</w:t>
      </w:r>
    </w:p>
    <w:p>
      <w:pPr>
        <w:pStyle w:val="Normal"/>
        <w:rPr/>
      </w:pPr>
      <w:r>
        <w:rPr>
          <w:rStyle w:val="FontStyle36"/>
          <w:sz w:val="28"/>
          <w:szCs w:val="28"/>
        </w:rPr>
        <w:t xml:space="preserve">4.Галактионова Т. А., Загашев И. О., Заир-Бек С. И., Муштавинская И. В., Трифонова Е. А. </w:t>
      </w:r>
      <w:r>
        <w:rPr>
          <w:rStyle w:val="FontStyle35"/>
          <w:sz w:val="28"/>
          <w:szCs w:val="28"/>
        </w:rPr>
        <w:t>Современный студент в поле информации и коммуникации. - СПб., 1999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2"/>
      <w:ind w:firstLine="278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9:30:00Z</dcterms:created>
  <dc:creator>NickOn</dc:creator>
  <dc:description/>
  <cp:keywords/>
  <dc:language>en-US</dc:language>
  <cp:lastModifiedBy>Алена</cp:lastModifiedBy>
  <dcterms:modified xsi:type="dcterms:W3CDTF">2019-08-17T07:23:00Z</dcterms:modified>
  <cp:revision>33</cp:revision>
  <dc:subject/>
  <dc:title>Муниципальное общеобразовательное учреждение «Средняя общеобразовательная школа № 4 г</dc:title>
</cp:coreProperties>
</file>