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Style w:val="InternetLink"/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Конспект урока для 3 класса по теме «</w:t>
      </w:r>
      <w:r>
        <w:rPr>
          <w:b/>
          <w:i/>
          <w:color w:val="000000"/>
          <w:sz w:val="32"/>
          <w:szCs w:val="32"/>
        </w:rPr>
        <w:t>Доли и их значение в музыке»</w:t>
      </w:r>
    </w:p>
    <w:p>
      <w:pPr>
        <w:pStyle w:val="Normal"/>
        <w:rPr>
          <w:rStyle w:val="InternetLink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стылева Галина Викторовна </w:t>
      </w:r>
      <w:r>
        <w:rPr>
          <w:iCs/>
          <w:color w:val="000000"/>
          <w:sz w:val="24"/>
          <w:szCs w:val="24"/>
        </w:rPr>
        <w:t>учитель начальных классов и Мордасова Юлия Анатольевна учитель музыки</w:t>
      </w:r>
    </w:p>
    <w:p>
      <w:pPr>
        <w:pStyle w:val="Normal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МАОУ СОШ № 25 г. Тюмень</w:t>
      </w:r>
    </w:p>
    <w:p>
      <w:pPr>
        <w:pStyle w:val="TextBody"/>
        <w:rPr/>
      </w:pPr>
      <w:r>
        <w:rPr>
          <w:b/>
          <w:i/>
          <w:color w:val="000000"/>
          <w:sz w:val="24"/>
          <w:szCs w:val="24"/>
          <w:u w:val="single"/>
        </w:rPr>
        <w:t>Цель:</w:t>
      </w:r>
      <w:r>
        <w:rPr>
          <w:color w:val="000000"/>
          <w:sz w:val="24"/>
          <w:szCs w:val="24"/>
        </w:rPr>
        <w:t xml:space="preserve">  научить находить общие элементы  и установить связь между музыкой и математикой.</w:t>
      </w:r>
    </w:p>
    <w:p>
      <w:pPr>
        <w:pStyle w:val="TextBody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>Задачи: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3"/>
        </w:numPr>
        <w:spacing w:before="0" w:after="2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учебную деятельность детей по освоению понятия «доля», в процессе практической работы, познакомить с тем, как образуются и называются доли, определить взаимосвязь музыки и математики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деятельность детей по развитию вычислительных навыков, математической речи, мышления, пространственного представления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ывать чувство товарищества, взаимопомощ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color w:val="000000"/>
          <w:sz w:val="24"/>
          <w:szCs w:val="24"/>
          <w:u w:val="single"/>
        </w:rPr>
        <w:t>Тип урока: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своение нового содержания 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Технология проблемного диалога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Планируемые результаты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color w:val="000000"/>
          <w:sz w:val="24"/>
          <w:szCs w:val="24"/>
        </w:rPr>
        <w:t>Личностные:</w:t>
      </w:r>
      <w:r>
        <w:rPr>
          <w:color w:val="000000"/>
          <w:sz w:val="24"/>
          <w:szCs w:val="24"/>
        </w:rPr>
        <w:t xml:space="preserve"> интерес к  музыке и математике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едметные:</w:t>
      </w:r>
      <w:r>
        <w:rPr>
          <w:rFonts w:eastAsia="Calibri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shd w:fill="FFFFFF" w:val="clear"/>
        </w:rPr>
        <w:t xml:space="preserve"> знание  понятий «доли» и « длительности», умение записывать и читать доли и длительности,</w:t>
      </w:r>
      <w:r>
        <w:rPr>
          <w:color w:val="000000"/>
          <w:sz w:val="24"/>
          <w:szCs w:val="24"/>
        </w:rPr>
        <w:t xml:space="preserve">  умение находить ноты  разной длительности, </w:t>
      </w:r>
      <w:r>
        <w:rPr>
          <w:color w:val="000000"/>
          <w:sz w:val="24"/>
          <w:szCs w:val="24"/>
          <w:shd w:fill="FFFFFF" w:val="clear"/>
        </w:rPr>
        <w:t xml:space="preserve">умение сравнивать доли и  длительности,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Метапредметные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извлекать информацию, представленную в разных формах схема, , текст, рисунок, торт, макет торта.. для решения учебной задачи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осознано выбирать наиболее эффективные способы для решения учебной задачи, анализировать, обобщать, , делать самостоятельные   выводы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мение  планировать работу в группе, представлять результаты своей работы и работы группы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Оборудование: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льтимедийный компьютер,  проектор, экран, раздаточный материал (торт для каждой команды, карточки для самостоятельной работы в группах, карточки с нотами разной длительности, карточки с долями, мультфильм « Апельсин», анкета для  рефлексии )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Формы работы:</w:t>
      </w:r>
    </w:p>
    <w:p>
      <w:pPr>
        <w:pStyle w:val="Normal"/>
        <w:ind w:firstLine="21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ронтальная  Ф</w:t>
      </w:r>
    </w:p>
    <w:p>
      <w:pPr>
        <w:pStyle w:val="Normal"/>
        <w:ind w:firstLine="21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руппе - Г</w:t>
      </w:r>
    </w:p>
    <w:p>
      <w:pPr>
        <w:pStyle w:val="Normal"/>
        <w:ind w:firstLine="21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аре - П</w:t>
      </w:r>
    </w:p>
    <w:p>
      <w:pPr>
        <w:pStyle w:val="Normal"/>
        <w:ind w:firstLine="21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ая – И</w:t>
      </w:r>
    </w:p>
    <w:p>
      <w:pPr>
        <w:pStyle w:val="Normal"/>
        <w:tabs>
          <w:tab w:val="clear" w:pos="708"/>
          <w:tab w:val="left" w:pos="348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Требования к учителю: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а) личностные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брожелателен, открыт к сотрудничеству с обучаемыми;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б) предметные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ладеет материалом и терминологией, умеет пользоваться средствами ИКТ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метапредметные: умеет осуществлять контроль и коррекцию своей деятельности и деятельности обучающихся в процессе достижения результата, адекватно оценивать результаты деятельности обучающихся.</w:t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 xml:space="preserve">Требования к обучаемому: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а) личностные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интересованы в получении новых знаний, открыты к сотрудничеству с учителем и сверстниками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едметные: способность к решению учебно-познавательных и учебно-практических задач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метапредметные: способность к самоорганизации, умение контролировать и корректировать свою деятельность  в       процессе достижения результата, способность к самооценке.</w:t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Риски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личная мотивация к обучению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умение работать в групп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14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232"/>
        <w:gridCol w:w="3289"/>
        <w:gridCol w:w="1773"/>
        <w:gridCol w:w="1341"/>
        <w:gridCol w:w="898"/>
      </w:tblGrid>
      <w:tr>
        <w:trPr>
          <w:trHeight w:val="262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Этап </w:t>
            </w:r>
          </w:p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i/>
                <w:iCs/>
                <w:sz w:val="20"/>
                <w:szCs w:val="20"/>
              </w:rPr>
              <w:t>урока</w:t>
            </w:r>
          </w:p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 xml:space="preserve">Мотивационный </w:t>
            </w:r>
            <w:r>
              <w:rPr>
                <w:sz w:val="24"/>
                <w:szCs w:val="24"/>
              </w:rPr>
              <w:t>(целеполагание)</w:t>
            </w:r>
          </w:p>
          <w:p>
            <w:pPr>
              <w:pStyle w:val="Normal"/>
              <w:ind w:firstLine="708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Усвоение способов деятельно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чебно-познавательная деятельность)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Усвоение способов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теллектуально-преобразовательная деятельность)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Диагностика качества освоения темы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Рефлексивная деятельность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                      </w:t>
            </w:r>
            <w:r>
              <w:rPr>
                <w:b/>
                <w:i/>
                <w:iCs/>
                <w:sz w:val="20"/>
                <w:szCs w:val="20"/>
              </w:rPr>
              <w:t>Деятельность учителя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егодня наш урок не похож на другие, он необычный. Мы соединим уроки музыки и математики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Как думаете, ребята, есть что-то общее между предметами музыки и математики?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те узнать, что у них может быть что-то общее? (Д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егодня, на нашем уроке, мы постараемся установить связь между математикой и музык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ткройте  тетради по математике запишите дату, классная работа. Пропишите чис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час мы посмотрим мультфильм и вы попробуете сами определить тему и цель нашего уро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как называется мультфильм, вы узнаете, если правильно решите примеры и разгадаете, какое слово зашифровано. Записывайте только ответы в столбик, отгадайте название мультфиль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х4 = 24 А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24 = 51 П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х9 = 27 Е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:9 = 9 Л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+56= 92 Ь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8 = 8 С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х4 = 0 И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х12 = 12 Н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лодцы! Мульфильм называется «АПЕЛЬСИ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чему рассердился волк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чем его ошибк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получил каждый из животных мультфильма?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Так какая тема нашего урока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бы вы хотели узнать сегодня на уроке по этой теме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доли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бразуются доли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записываются доли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равнить доли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в жизни встретится с долями?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</w:rPr>
              <w:t>Сегодня на уроке мы будем учиться делить целое на равные части. Узнаем, что такое доли, научимся их  записывать и сравнивать, узнаем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Какое значение имеют доли  в музыке?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доля? - А как это разделить на дол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</w:rPr>
              <w:t>Задачу нам надо трудную решит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к этот торт на доли поделить»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Ребята. Этот торт целый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и в математике  записывается 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ейчас я буду торт делить на доли, разрежу его на две ч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взрослая, отрежу себе побольше, а вы маленькие, вам можно поменьш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авильно я поступила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учились дол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чему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 как правильно разрезать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Какой вывод можно сделать?</w:t>
            </w:r>
            <w:r>
              <w:rPr>
                <w:b/>
                <w:sz w:val="24"/>
                <w:szCs w:val="24"/>
              </w:rPr>
              <w:t xml:space="preserve"> Доля-это равная часть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ждой группе я даю торт, вам его нужно правильно разделить на до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Задание 1 групп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делить  торт на 2  равные части и изобразить  на рисунке,  закрасьте 1 долю. </w:t>
            </w:r>
            <w:r>
              <w:rPr>
                <w:i/>
                <w:sz w:val="24"/>
                <w:szCs w:val="24"/>
              </w:rPr>
              <w:t>Вывешивается на доске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Расскажите, как вы  разрезали? (Пополам.)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казать по-другому? (На равные части.)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олько долей у вас получилос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Сколько  долей  вы закрасили?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тематике говорят, что половина торта – это одна вторая доля торта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А  записывается так  ½ ( На доск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то может расшифровать запись, что обозначает здесь каждое число?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д чертой говорит, на сколько частей разделили торт, а над чертой – сколько таких частей взя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адание  2 групп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ите  торт на четыре равные части  и закрасьте одну долю .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ю долю торта вы  закрасили ? (Четвёртую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Говорят так: одна четвёртая доля, а записывается так    </w:t>
            </w:r>
            <w:r>
              <w:rPr>
                <w:b/>
                <w:sz w:val="24"/>
                <w:szCs w:val="24"/>
              </w:rPr>
              <w:t>1/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группа делит торт на 8 долей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ь торт на 8 частей и закрасить одну долю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Расскажите, как вы делил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Какую долю вы закрасил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Какую долю торта вы закрасили?   1/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Сравните  ½ и ¼,   ¼ и 1/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Как вы  сравнивал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д:  Как в математике называются равные части?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де в жизни вы  можете  встретиться с долями?</w:t>
            </w:r>
          </w:p>
          <w:p>
            <w:pPr>
              <w:pStyle w:val="Style17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Блок  Музы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 как вы думаете  в музыке могут встретиться доли?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 xml:space="preserve">Мы с вами знаем что музыка состоит из звуков, а музыкальные звуки записываются с помощью нот. Ноты отличаются по длительности их звучания. Самая «длинная» нота - целая. Ее обозначают знаком </w:t>
            </w:r>
            <w:r>
              <w:rPr>
                <w:i/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>. С точки зрения математики целую ноту можно принять за единицу. Давайте послушаем, как долго звучит эта нота.</w:t>
            </w:r>
          </w:p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ссистент учителя демонстрирует длительность звучания целой ноты со счетом вслух: «1-и-2-и-3-и-4-и».)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 xml:space="preserve">Запишем: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2520" cy="266700"/>
                  <wp:effectExtent l="0" t="0" r="0" b="0"/>
                  <wp:docPr id="1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47" r="-45" b="-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Нота вдвое короче называется половинной и обознача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шаем длительность звучания половинной ноты…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40435</wp:posOffset>
                  </wp:positionH>
                  <wp:positionV relativeFrom="paragraph">
                    <wp:posOffset>59055</wp:posOffset>
                  </wp:positionV>
                  <wp:extent cx="1590675" cy="3810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12" r="-2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шем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шаем ноту, которая еще в два раза короче ... Это четвертная.                              Запишем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3875" cy="483235"/>
                  <wp:effectExtent l="0" t="0" r="0" b="0"/>
                  <wp:docPr id="3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08" r="-2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ьмая нота имеет еще меньшую длительность. Слушаем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5430" cy="422275"/>
                  <wp:effectExtent l="0" t="0" r="0" b="0"/>
                  <wp:docPr id="4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08" r="-3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доске появляется опорная схема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48660" cy="1361440"/>
                  <wp:effectExtent l="0" t="0" r="0" b="0"/>
                  <wp:docPr id="5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20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0" w:firstLine="280"/>
              <w:rPr/>
            </w:pPr>
            <w:r>
              <w:rPr>
                <w:i/>
                <w:iCs/>
                <w:sz w:val="24"/>
                <w:szCs w:val="24"/>
              </w:rPr>
              <w:t>Вопрос:</w:t>
            </w:r>
            <w:r>
              <w:rPr>
                <w:sz w:val="24"/>
                <w:szCs w:val="24"/>
              </w:rPr>
              <w:t xml:space="preserve"> Какая же нота имеет наименьшую длительность? наибольшую?</w:t>
            </w:r>
          </w:p>
          <w:p>
            <w:pPr>
              <w:pStyle w:val="Style18"/>
              <w:rPr/>
            </w:pPr>
            <w:r>
              <w:rPr/>
              <w:t xml:space="preserve">Ребята вот еще одно задание. Сможете ли вы угадать по слуху длительность нот, то есть вы должны сравнить длительность нот и угадать, какая по длительности нота прозвучала? Попробуем? </w:t>
            </w:r>
            <w:r>
              <w:rPr>
                <w:rStyle w:val="Emphasis"/>
              </w:rPr>
              <w:t>(Да)</w:t>
            </w:r>
          </w:p>
          <w:p>
            <w:pPr>
              <w:pStyle w:val="Style18"/>
              <w:rPr/>
            </w:pPr>
            <w:r>
              <w:rPr/>
              <w:t>“</w:t>
            </w:r>
            <w:r>
              <w:rPr/>
              <w:t>целая</w:t>
              <w:br/>
              <w:t>“восьмая”</w:t>
              <w:br/>
              <w:t>“половинная”</w:t>
              <w:br/>
              <w:t>“четвертная”</w:t>
            </w:r>
          </w:p>
          <w:p>
            <w:pPr>
              <w:pStyle w:val="Style18"/>
              <w:rPr/>
            </w:pPr>
            <w:r>
              <w:rPr/>
              <w:t xml:space="preserve">- Какая нота звучала дольше всех? </w:t>
            </w:r>
            <w:r>
              <w:rPr>
                <w:rStyle w:val="Emphasis"/>
              </w:rPr>
              <w:t>(“Целая”)</w:t>
            </w:r>
          </w:p>
          <w:p>
            <w:pPr>
              <w:pStyle w:val="Style18"/>
              <w:rPr/>
            </w:pPr>
            <w:r>
              <w:rPr/>
              <w:t xml:space="preserve">А самая короткая? </w:t>
            </w:r>
            <w:r>
              <w:rPr>
                <w:rStyle w:val="Emphasis"/>
              </w:rPr>
              <w:t>(“Восьмая”)</w:t>
            </w:r>
          </w:p>
          <w:p>
            <w:pPr>
              <w:pStyle w:val="Normal"/>
              <w:ind w:left="8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 попробуем определить какими по длительности нотами записаны музыкальные произведения. Слушаем и хлопаем ритм мелод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разнохарактерных музыкальных произведений. ( игра на  домр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а  « Собери правильно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группа собирает восьм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группа – четвер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 группа – половинны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команда должна из своих нот собрать целую ноту(задание выполняется на доске)</w:t>
            </w:r>
            <w:r>
              <w:rPr>
                <w:color w:val="666666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67685" cy="167830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40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685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А сейчас мы с вами немного отдохнём  и</w:t>
            </w:r>
            <w:r>
              <w:rPr>
                <w:bCs/>
                <w:sz w:val="24"/>
                <w:szCs w:val="24"/>
              </w:rPr>
              <w:t xml:space="preserve"> определим еще одну музыкально-математическую связь. Математика - мудрая царица всех наук. Она сопровождает человека всю жизнь. И даже песни сочинялись о математике, одну из которых мы исполни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«Раз,два ,три…» и при этом каждая команда прохлопает своими нотами часть песни.(Звучит фонограмма песни «Раз, два ,три…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авнение  доле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теперь переведём длительности нот на язык математики и сравним 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Командам раздаются  карточки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пишите длительности с помощью долей и сравните их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4110" cy="86614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Взаимопроверка</w:t>
            </w:r>
            <w:r>
              <w:rPr>
                <w:sz w:val="24"/>
                <w:szCs w:val="24"/>
              </w:rPr>
              <w:t>.  Поменяйтесь листочками, каждая группа проверяет  работу другой  группы фломастером определенного ц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группа  -  Крас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 группа - Зелё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 группа -  Си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мопроверка</w:t>
            </w:r>
            <w:r>
              <w:rPr>
                <w:sz w:val="24"/>
                <w:szCs w:val="24"/>
              </w:rPr>
              <w:t xml:space="preserve"> – учитель даёт карточку с  правильным ответ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ыполнение теста с заданиями по музыке и математик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Сколько восьмых нот(длительностей) помещается в половинной ноте?       (4 восьмых ноты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   3       Б.   8            В.   4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 каком рисунке показана пятая часть отрезка 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Четвёртая часть суток это ..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.  6 ч.          Б.  3 ч.           В. 12 ч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колько шестнадцатых нот (длительностей) умещается в четвёртой ноте? (4 шестнадцатых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.    2      Б.  8        В.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Десятая часть метра называется слово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 сантиметр   Б.  дециметр      В. километ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Наш урок подходит к концу. Что необычного было в урок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Чем были полезны знания, приобретенные нами на математике?</w:t>
            </w:r>
          </w:p>
          <w:p>
            <w:pPr>
              <w:pStyle w:val="Normal"/>
              <w:spacing w:before="280" w:after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Помогала ли нам музыка на уроке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Какое значение имеют доли  в музыке?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акое у вас настроение было на уроке?</w:t>
            </w:r>
            <w:r>
              <w:rPr>
                <w:i/>
                <w:iCs/>
                <w:sz w:val="24"/>
                <w:szCs w:val="24"/>
              </w:rPr>
              <w:t>(Оказывается доли  могут совпадать с длительностью но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Дополните предложение…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tbl>
            <w:tblPr>
              <w:tblW w:w="6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3"/>
              <w:gridCol w:w="2631"/>
            </w:tblGrid>
            <w:tr>
              <w:trPr>
                <w:trHeight w:val="88" w:hRule="atLeast"/>
              </w:trPr>
              <w:tc>
                <w:tcPr>
                  <w:tcW w:w="339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На уроке я работал</w:t>
                    <w:br/>
                    <w:t>2.Своей работой на уроке я</w:t>
                    <w:br/>
                    <w:t>3.Урок для меня показался</w:t>
                    <w:br/>
                    <w:t>4.За урок я</w:t>
                    <w:br/>
                    <w:t>5.Мое настроени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br/>
                    <w:t>6.Материал урока мне был</w:t>
                    <w:br/>
                    <w:br/>
                    <w:br/>
                  </w:r>
                </w:p>
              </w:tc>
              <w:tc>
                <w:tcPr>
                  <w:tcW w:w="26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ктивно / пассивно</w:t>
                    <w:br/>
                    <w:t>доволен / не доволен</w:t>
                    <w:br/>
                    <w:t>коротким / длинным</w:t>
                    <w:br/>
                    <w:t>не устал / устал</w:t>
                    <w:br/>
                    <w:t>стало лучше / стало хуже</w:t>
                    <w:br/>
                    <w:t>понятен / не понятен</w:t>
                    <w:br/>
                    <w:t>полезен / бесполезен</w:t>
                    <w:br/>
                    <w:t>интересен / скучен</w:t>
                    <w:br/>
                    <w:t>легким / трудным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За хорошую  работу на уроке мы дарим вам пирог, который вы уже умеете делить/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ожете  ли  вы его разделить на равные доли?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этап урока дети оценивают себя на « Горе успех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7" w:hanging="317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0"/>
                <w:szCs w:val="20"/>
              </w:rPr>
              <w:t>Деятельность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 Ф</w:t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адывание название мультфильма, решив математические выражения.</w:t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/>
            </w:pPr>
            <w:r>
              <w:rPr>
                <w:sz w:val="24"/>
                <w:szCs w:val="24"/>
              </w:rPr>
              <w:t>Просмотр отрывка мультфильма « Апельсин», для определения темы.</w:t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 Ф:</w:t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тгадывают зашифрованное слово, </w:t>
            </w:r>
            <w:r>
              <w:rPr/>
              <w:t>отвечают на поставленные вопросы, участвуют в проблемном диалоге.</w:t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 Ф:</w:t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ют вопросы, определяют тему урока</w:t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 Ф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, решая  проблемную ситуацию, обобщают, делают выв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а работы Г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ая работа в группах (одна группа делит  торт  на 2 доли, а другая - на 4,8 до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 закрашивают долю на макете торта, представляют результат своей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а работы  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из каждой группы выступает, вывешивает свою работу и  учитель  записывает долю на дос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 Ф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равнивают доли, представляют результат, отвечают на вопросы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 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на слух определять длительность н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17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работы  Г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амостоятельно в  группах  собирают ноты разной дли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ем  взаимопровер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17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17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Форма работы Г  </w:t>
            </w:r>
          </w:p>
          <w:p>
            <w:pPr>
              <w:pStyle w:val="Normal"/>
              <w:ind w:left="175" w:hanging="175"/>
              <w:rPr/>
            </w:pPr>
            <w:r>
              <w:rPr>
                <w:sz w:val="24"/>
                <w:szCs w:val="24"/>
              </w:rPr>
              <w:t>Каждая команда  переводит</w:t>
            </w:r>
          </w:p>
          <w:p>
            <w:pPr>
              <w:pStyle w:val="Normal"/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и нот на язык математики. Сравнивает доли и длительности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</w:rPr>
              <w:t>Развитие УУД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Личн. УУД:</w:t>
            </w:r>
          </w:p>
          <w:p>
            <w:pPr>
              <w:pStyle w:val="Style18"/>
              <w:spacing w:lineRule="auto" w:line="240" w:before="0" w:after="120"/>
              <w:jc w:val="both"/>
              <w:rPr/>
            </w:pPr>
            <w:r>
              <w:rPr/>
              <w:t>формирование интереса к теме урока и потребности в новых знан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Познават. УУД:</w:t>
            </w:r>
          </w:p>
          <w:p>
            <w:pPr>
              <w:pStyle w:val="Style18"/>
              <w:spacing w:lineRule="auto" w:line="240" w:before="0" w:after="120"/>
              <w:jc w:val="both"/>
              <w:rPr/>
            </w:pPr>
            <w:r>
              <w:rPr/>
              <w:t>-умение извлекать необходимую информацию из просмотренного мультфильма</w:t>
            </w:r>
          </w:p>
          <w:p>
            <w:pPr>
              <w:pStyle w:val="Style18"/>
              <w:spacing w:lineRule="auto" w:line="240" w:before="0" w:after="12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8"/>
              <w:spacing w:lineRule="auto" w:line="240" w:before="0" w:after="12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40" w:before="0" w:after="12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40" w:before="0" w:after="12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40" w:before="0" w:after="12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40" w:before="0" w:after="12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40" w:before="0" w:after="12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40" w:before="0" w:after="12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40" w:before="0" w:after="12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40" w:before="0" w:after="12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40" w:before="0" w:after="12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40" w:before="0" w:after="12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40" w:before="0" w:after="12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40" w:before="0" w:after="12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40" w:before="0" w:after="12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40" w:before="0" w:after="12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40" w:before="0" w:after="12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4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ознават. УУД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выдвигать и обосновывать гипотезу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Регулят. УУД: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авить учебные задачи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Коммуникат. УУ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извлекать информацию, вступать в диалог с учителем, излагать своё мнение, аргументируя е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Личн. УУД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уважительно относиться к другому мнению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ознават. УУ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выбирать правильный способ реш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й задач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Коммуникат. УУД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Умение сотрудничать со сверстниками: для правильного решения выражений, представлять свою работу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Регулят. УУД: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мение планировать совместно со сверстниками свои действия в соответствии с поставленной задачей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ознават. УУ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умение извлекать необходимую информацию из таблицы доли и дли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Коммуникат. УУД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, принимать  чужую точку зрения, представить результат своей работы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ознават. УУ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умение извлекать необходимую информацию из задачи для, находения правильного способа реш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Коммуникат. УУ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соотрудничать со сверстниками, представлять результаты групп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Регулят. УУД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ланировать свою работу и оценивать результат своей учебной деятельност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ознават. УУ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умение извлекать необходимую информацию из услышанного сообщ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Регулят. УУ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результат своей учеб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ознават. УУ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ие извлекать необходимую информацию для решения ученой зада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Познават. УУД:</w:t>
            </w:r>
          </w:p>
          <w:p>
            <w:pPr>
              <w:pStyle w:val="Style18"/>
              <w:spacing w:lineRule="auto" w:line="240" w:before="0" w:after="120"/>
              <w:jc w:val="both"/>
              <w:rPr/>
            </w:pPr>
            <w:r>
              <w:rPr/>
              <w:t>-умение извлекать необходимую информацию из схемы длительности и дол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Коммуникат. УУ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ие сотрудничать со своими сверстникам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едставлять результаты работы групп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Регулят. УУ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 планировать свою работу и оценивать результат своей учеб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Коммуникат. УУ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ие слушать сообщение сверстников, умение представлять результаты своей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Коммуникат. УУ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трудничать,,умение  оценивать работ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ознават. УУ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ие извлекать необходимую информацию для решение задач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ие анализировать, обобща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Регулят. УУ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 планировать свою работу и оценивать результат своей учеб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дукт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ы математические выражение, расшифровано слово «апельсин»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ована тема урока, поставлены задачи на урок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" w:hanging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торта на дол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" w:hanging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" w:hanging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" w:hanging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" w:hanging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" w:hanging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" w:hanging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" w:hanging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" w:hanging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раскрашенной доли на макете торта  и запись её на доске.</w:t>
            </w:r>
          </w:p>
          <w:p>
            <w:pPr>
              <w:pStyle w:val="Normal"/>
              <w:spacing w:lineRule="auto" w:line="276"/>
              <w:ind w:left="68" w:hanging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" w:hanging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" w:hanging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" w:hanging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" w:hanging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" w:hanging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" w:hanging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" w:hanging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" w:hanging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о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и ¼,   ¼ и 1/8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длительностей звучаний нот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ая схема дроби и дол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команда составляет из своих нот целую ноту, получается схем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а с заданием на сравнение доле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Выполнение тест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tLeast" w:line="360" w:before="96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18"/>
      <w:ind w:firstLine="240"/>
      <w:jc w:val="both"/>
    </w:pPr>
    <w:rPr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44:00Z</dcterms:created>
  <dc:creator>Nasz</dc:creator>
  <dc:description/>
  <cp:keywords/>
  <dc:language>en-US</dc:language>
  <cp:lastModifiedBy>Пользователь Windows</cp:lastModifiedBy>
  <dcterms:modified xsi:type="dcterms:W3CDTF">2018-03-28T04:50:00Z</dcterms:modified>
  <cp:revision>5</cp:revision>
  <dc:subject/>
  <dc:title/>
</cp:coreProperties>
</file>