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комендациях гражданам по профилактике новой коронавирусной инфекци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мптомы заболевания новой коронавирусной инфекции (COVID-19) сходны с симптомами обычного (сезонного) грипп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ысокая температура тел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головная бол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лабо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кашел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затрудненное дыха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боли в мышца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тошно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во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диаре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шагов по профилактике коронавирусной инфекци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оздержитесь от посещения общественных мест: торговых центров, спортивных и зрелищных мероприятий, транспорта в час пик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Используйте одноразовую медицинскую маску (респиратор) в общественных местах, меняя ее каждые 2-3 час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збегайте близких контактов и пребывания в одном помещении с людьми, имеющими видимые признаки ОРВИ (кашель, чихание, выделения из нос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ойте руки с мылом и водой тщательно после возвращения с улицы, контактов с посторонними людь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езинфицируйте гаджеты, оргтехнику и поверхности, к которым прикасаетес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граничьте по возможности при приветствии тесные объятия и рукопожа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льзуйтесь только индивидуальными предметами личной гигиены (полотенце, зубная щетка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правил при подозрении на коронавирусную инфекцию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тавайтесь дома. При ухудшении самочувствия вызовите врача, проинформируйте его о местах своего пребывания за последние 2 недели, возможных контактах. Строго следуйте рекомендациям врач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инимизируйте контакты со здоровыми людьми, особенно с пожилыми и лицами с хроническими заболеваниями. Ухаживать за больным лучше одному челове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льзуйтесь при кашле или чихании одноразовой салфеткой или платком, прикрывая рот. При их отсутствии чихайте в локтевой сгиб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льзуйтесь индивидуальными предметами личной гигиены и одноразовой посуд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еспечьте в помещении влажную уборку с помощью дезинфицирующих средств и частое проветривание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0:27:00Z</dcterms:created>
  <dc:creator>Парфенова А.Н.</dc:creator>
  <dc:description/>
  <cp:keywords/>
  <dc:language>en-US</dc:language>
  <cp:lastModifiedBy>ParfenovaAN</cp:lastModifiedBy>
  <dcterms:modified xsi:type="dcterms:W3CDTF">2020-03-16T10:28:00Z</dcterms:modified>
  <cp:revision>2</cp:revision>
  <dc:subject/>
  <dc:title/>
</cp:coreProperties>
</file>