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/>
        </w:rPr>
        <w:t>Уважаемые родители!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условиях дистанционного обучения одним из главных вопросов является обеспечение безопасности детей, а также организация их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лагаем вам  методические разработки и памятки, которые помогут в трудных или нестандартных ситуациях при общении с детьми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1:00Z</dcterms:created>
  <dc:creator>user</dc:creator>
  <dc:description/>
  <cp:keywords/>
  <dc:language>en-US</dc:language>
  <cp:lastModifiedBy>user</cp:lastModifiedBy>
  <cp:lastPrinted>2018-11-28T09:41:00Z</cp:lastPrinted>
  <dcterms:modified xsi:type="dcterms:W3CDTF">2020-04-17T09:54:00Z</dcterms:modified>
  <cp:revision>7</cp:revision>
  <dc:subject/>
  <dc:title> </dc:title>
</cp:coreProperties>
</file>