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Онлайн мастер-классы в рамках подготовки мероприятий, приуроченных к Дню Побе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47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2"/>
        <w:gridCol w:w="2103"/>
        <w:gridCol w:w="2883"/>
        <w:gridCol w:w="1559"/>
        <w:gridCol w:w="1865"/>
        <w:gridCol w:w="1821"/>
        <w:gridCol w:w="241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мастер-клас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кое содерж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зультат (приложить его визуализац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и врем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сылка на образовательный ресурс, платформ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етстве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всероссийской акции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 из бумажных фигур на окне: «Мы помним подвиги наших дедов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же оставаясь дома можно принять участие в массовом мероприятии ко Дню Победы, создав композицию из бумажных фигур на окне.  Данный мастер-класс позволит, совместно с ребенком, украсить окно своего дома рисунком о Победе, тем самым выразить слова благодарности участникам Великой Отечественной войны 1941–1945 годов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340995</wp:posOffset>
                  </wp:positionV>
                  <wp:extent cx="1601470" cy="19716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стер-класса: 20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5 мая 2020 год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платформе дистанционного обучения ГАУ ДО ТО «Дворец творчества и спорта «Пионер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one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и дополнительного образования студии изобразительного искусства «Фантазия» ГАУ ДО ТО «ДТиС «Пионер» Гололобова Анастасия Николаевна и Петрова Евгения Леонидов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кна_Победы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contextualSpacing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астер-класс «Открытка «Письмо-треугольник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ники мастер-класса узнают, что такое «письмо-треугольник» и почему именно их использовали во время Великой Отечественной войны. Научатся складывать из листа бумаги треугольное письмо и украсят его георгиевской лентой и бумажными цветами. Внутри открытку можно будет подписать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440055</wp:posOffset>
                  </wp:positionV>
                  <wp:extent cx="1759585" cy="11715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стер-класса: 20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5 мая 2020 год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платформе дистанционного обучения ГАУ ДО ТО «Дворец творчества и спорта «Пионер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one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 дополнительного образования отделения раннего творческого развития ГАУ ДО ТО «ДТиС «Пионер» Васильева Алина Сергеев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Письма Победы», Адресное поздравление ветеранов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Скетч иллюстрация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тер-классы для 6-11 классов по изготовлению открыток в интересных техниках (вариант скетчей)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стер-класса: 30-40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мая в 14.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циальной сети Вконтакте (vk.com/kontora72) в официальной группе «Конторы пароходства»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леся Худяков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Письма Победы», Адресное поздравление ветеранов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3D открытка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стер-классы для 3-6 классов по изготовлению открыток в интересных техниках (книжная техника) 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стер-класса: 30-40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мая в 15.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циальной сети Вконтакте (vk.com/kontora72) в официальной группе «Конторы пароходст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нара Брикнер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Письма Победы», Адресное поздравление ветеранов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смертный полк моей семьи: 9 Мая вспомним Победителей в кругу семьи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мять о своем солдате – это не только шествие в колонне. Стать частью Полка можно иными способами. Социальные сети. Как это сделать?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ые сети: разместить историю о своем солдате; разместите аватарку с Журавликом; онлайн-трансляция #Бессмертныйполкдома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стер-класса: 20-30 мин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да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мая 17.0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мастер-класс вы узнаете о "Лайфхаках по поиску информации об участниках Великой Отечественной войны в интернете" примите участие в мастерской по воплощению истории семьи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знаете о трансляция ваших историй в онлайн-шествии "Бессмертного полка": 9 м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drawing>
                <wp:inline distT="0" distB="0" distL="0" distR="0">
                  <wp:extent cx="1262380" cy="8426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онс: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мая 2020 17.00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ляция:6 мая 2020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.00 – 17.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робнее о мастер-классе и его трансляция пройдет здесь: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 w:bidi="en-US"/>
                </w:rPr>
                <w:t>https://vk.com/avanpost72</w:t>
              </w:r>
            </w:hyperlink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фициальная страница в социальной сети центра «Аванпост»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инная Леся Валентиновна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222817443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Бессмертный полк -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нлайн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нлайн-консультация по добавлению информации о своих родственниках на порталы «Лица Победы» и «Дорога Памяти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ие поисковики призывают жителей нашего региона оставаться дома и присоединиться к всероссийским проектам на безопасном расстоянии, оставаясь дома. В каждой семье хранят память о своих родственниках и близких, которые воевали на фронте или работали в тылу. Чтобы сохранить память о своих, мы призываем Вас разместить на порталах «Лица Победы» и «Дорога Памяти»  фотографии и воспоминания из семейных архивов. В данной онлайн-консультации подробно рассказан алгоритм сбора и добавления информации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560705</wp:posOffset>
                  </wp:positionV>
                  <wp:extent cx="1424305" cy="185166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нсультации: 5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5 мая 2020 год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платформе дистанционного обучения ГАУ ДО ТО «Дворец творчества и спорта «Пионер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one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тделением Областного поискового центра ГАУ ДО ТО «ДТиС «Пионер» Власова Светлана Юрьевна, 8982908898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ероссийский депозитарий «Лица Победы», Всероссийская акция «Дорога Памяти»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footerReference w:type="default" r:id="rId7"/>
      <w:type w:val="nextPage"/>
      <w:pgSz w:orient="landscape" w:w="16838" w:h="11906"/>
      <w:pgMar w:left="993" w:right="1127" w:gutter="0" w:header="0" w:top="1119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Arial" w:hAnsi="Arial" w:cs="Arial"/>
    </w:rPr>
  </w:style>
  <w:style w:type="character" w:styleId="Q">
    <w:name w:val="q"/>
    <w:qFormat/>
    <w:rPr/>
  </w:style>
  <w:style w:type="character" w:styleId="Style14">
    <w:name w:val="Нижний колонтитул Знак"/>
    <w:qFormat/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character" w:styleId="Hl">
    <w:name w:val="hl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 заданном формате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23">
    <w:name w:val="Заголовок статьи"/>
    <w:basedOn w:val="Normal"/>
    <w:qFormat/>
    <w:pPr>
      <w:ind w:left="1612" w:right="0" w:hanging="892"/>
    </w:pPr>
    <w:rPr/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vk.com/avanpost72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1995-11-21T17:41:00Z</cp:lastPrinted>
  <dcterms:modified xsi:type="dcterms:W3CDTF">2020-05-01T05:21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