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исьмо Министерства образования и науки РФ от 8 июля 2011 г.</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N МД-883/03 "О направлении методических материалов ОРКСЭ"</w:t>
      </w:r>
    </w:p>
    <w:p>
      <w:pPr>
        <w:pStyle w:val="Normal"/>
        <w:spacing w:lineRule="auto" w:line="240" w:before="280" w:after="280"/>
        <w:rPr/>
      </w:pPr>
      <w:bookmarkStart w:id="0" w:name="0"/>
      <w:bookmarkEnd w:id="0"/>
      <w:r>
        <w:rPr>
          <w:rFonts w:eastAsia="Times New Roman" w:cs="Times New Roman" w:ascii="Times New Roman" w:hAnsi="Times New Roman"/>
          <w:sz w:val="28"/>
          <w:szCs w:val="28"/>
          <w:lang w:eastAsia="ru-RU"/>
        </w:rPr>
        <w:t xml:space="preserve">Во исполнение поручения Президента Российской Федерации от 2 августа 2009 года N Пр-2009 в части введения с 2012 года во всех субъектах Российской Федерации в общеобразовательных учреждениях комплексного учебного курса "Основы религиозных культур и светской этики" и с целью оказания методической поддержки Минобрнауки России направляет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garant.ru/products/ipo/prime/doc/55083273/" \l "100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тодические материалы</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для учителей и организаторов введения комплексного учебного кур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15 л.</w:t>
      </w:r>
    </w:p>
    <w:tbl>
      <w:tblPr>
        <w:tblW w:w="3528" w:type="dxa"/>
        <w:jc w:val="left"/>
        <w:tblInd w:w="-45" w:type="dxa"/>
        <w:tblLayout w:type="fixed"/>
        <w:tblCellMar>
          <w:top w:w="15" w:type="dxa"/>
          <w:left w:w="15" w:type="dxa"/>
          <w:bottom w:w="15" w:type="dxa"/>
          <w:right w:w="15" w:type="dxa"/>
        </w:tblCellMar>
      </w:tblPr>
      <w:tblGrid>
        <w:gridCol w:w="1764"/>
        <w:gridCol w:w="1764"/>
      </w:tblGrid>
      <w:tr>
        <w:trPr/>
        <w:tc>
          <w:tcPr>
            <w:tcW w:w="176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В. Дулинов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ические материалы для учителей и организаторов введения комплексного учебного курса "Основы религиозных культур и светской этики" в субъектах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далее - комплексный кур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 N Пр-2009 и в соответствии с планом мероприятий по апробации в 2009-2011 годах комплексного курса, утвержденного распоряжением Правительства Российской Федерации от 29 октября 2009 г. N 1578-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комплексного курса является формирование у обучающегося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комплексного курса явля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личности, семьи, обще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одготовлены на основе вопросов, наиболее часто поступающих в адрес органов управления образованием, СМИ, учреждений, оказывающих методическую поддержку.</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аковы правовые основы преподавания сведений о религиозных культурах в государственной и муниципальной общеобразовательной школе? Чем отличается преподавание религиозной культуры от преподавания религ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Федеральным законом "О свободе совести и о религиозных объединен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ёта разнообразия мировоззренческих подходов в содержании образования, содействия реализации права обучающихся на свободный выбор мнений и убеждений (п. 4 ст. 14 Закона Российской Федерации "Об образова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нституционными нормами о запрете установления государственной или обязательной идеологии или религии (ст.ст. 13, 14 Конституции Российской Федерации) изучение религиозных культур и светской этики проводится по свободному выбору родителей (законных представителей) несовершеннолетних обучающихся. Органы, осуществляющие управление в сфере образования, в рамках установленных законом правовых норм взаимодействуют с религиозными организациями по вопросам апробации комплексного курса, включая вопросы методического сопровождения и подготовки учителей, посредством привлечения их представителей в соответствующие рабочие и координационные структу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еподавания комплексного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далее - Закон). Такое обучение может вести религиозная организ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йствующих федеральных законах, нормативных правовых актах, постановлениях и определениях Верховного Суда Российской Федерации, Конституционного Суда Российской Федерации отсутствует юридически формализованное понятие "конфессия". Глава II Закона определяет две организационные формы религиозных объединений и разграничивает их правовой статус: религиозные организации (структура, обладающая в результате государственной регистрации правоспособностью юридического лица) и религиозные группы (община, создаваемая без образования юридического л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3 статьи 27 Закона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юридического лица на соответствующей территории на протяжении не менее пятнадцати лет.</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чему изучение религиозных культур и светской этики должно быть включено в программу обучения общеобразовательной школы? Как соотносится преподавание религиозных культур с содержанием образования, его целями и задач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ентября 2011 года начнется введение в школах образовательных стандартов нового поколения. В новых стандартах не закрепляется обязательный минимум содержания образовательных программ, но устанавливаются требования к структуре этих программ, условиям их реализации и результатам осво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иказу Минобрнауки России от 6 октября 2009 г. N 373 об утверждении и введении в действие стандарта начального общего образования стандарт направлен на обеспечение духовно-нравственного развития и воспитания обучающихся, становление их гражданской идентичности, сохранение и развитие культурного разнообразия, овладение духовными ценностями и культурой народов России. Знакомство с основами религиозных культур и светской этики способствует достижению этих целей.</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акие аспекты религиозных культур будут, а какие не будут изучаться в рамках комплексного кур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одулей по религиозным культурам ориентировано на общее знакомство с соответствующими религиями, их культурой (история, традиции, нравственные ценности, выдающиеся представители и т.п.) и не включает специальных богословских вопросов. Преподавание светской этики основывается на общих для всех россиян гражданских нравственных ценностях и нормах.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ак соотносятся знания, предлагаемые ученикам в рамках преподавания религиозных культур, с теми знаниями о мире, которые представлены в предметах естественнонаучного цик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и религия не противоречат друг другу, являются отдельными сферами общественной жизни и социальной практики, решают конкретные задачи. Наука в большей мере решает задачу накопления точных, рациональных, объективных знаний об окружающей действительности, а религия более ориентирована на мировоззренческие и нравственные проблемы.</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ак преодолеть ряд противоречий, возникающих при преподавании различных составляющих данного курса (взгляд на сотворение мира, человека и друг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й разработчиков выработаны согласованные структура и примерная программа курса, они не скрывают и не нивелируют разнообразие и множественность мировоззренческих взглядов и представлений. Комплексный курс включает шесть самостоятельных модулей, ориентированных на различные мировоззренческие группы в российском обществе. Современное российское общество является поликультурным, его составляют люди - носители различных мировоззрений. Мировоззренческое разнообразие общества естественным образом представлено и в школе. Педагог не должен в пространстве урока противопоставлять друг другу разные взгляды, подходы, мировоззрения. Противопоставление может вызывать непонимание со стороны обучающихся, ценностные и мировоззренческие конфликты в их сознании, поэтому учителю нужно избегать абсолютизации тех или иных взгляд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е допустить противоречий, важно постоянно учитывать, что содержание всех модулей ориентировано на общие для всех россиян гражданские нравственные ценности и нормы, а не на мировоззренческие и религиозные различи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ак формировать взаимопонимание и уважение к взглядам другого у учеников, изучающих разные моду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му учреждению рекомендуется не разделять учеников одного класса на группы на 1-м, 30-м и последующих уроках. Содержание 1-го и 30-го уроков - общее для всех модулей. На 31-34-м уроках рекомендуется провести презентацию творческих работ учащихся перед одноклассниками и родителями. Это позволит каждому ученику узнать о тех духовных, этических традициях, которые изучали его одноклассники, будет способствовать формированию у него уважительного отношения к другим взглядам и ценностям, к людям другого мировоззр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уроки могут быть отведены для проведения школьно-семейного праздника "Диалог культур во имя гражданского мира и согласия", приуроченного к государственному празднику - Дню национального единства, проводимому 4 ноября. По усмотрению образовательного учреждения школьно-семейный праздник может быть проведен в рамках внеучеб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понимание между учениками укрепится, если учителя, преподающие разные модули курса "Основы мировых религиозных культур и светской этики", будут работать как одна педагогическая команда. Образовательному учреждению, школьному округу, муниципальному образованию рекомендуется в период апробации курса сформировать методическое объединение из учителей, преподающих разные модули. В рамках этого методического объединения могут решаться задачи: 1)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 2) выстраивания системы межпредметных связей как между отдельными модулями, так и между новым курсом и другими предметами; 3) организации педагогической работы с семьями учеников, изучающих новый курс; 4) организации проектной и внеучебной деятельности обучающихс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акой может быть система оценки знаний по вводимому курсу? Будут ли учитываться оценки по данному курсу при выведении общей успеваемости уче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 статьи 15 Закона Российской Федерации "Об образовании" 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Формализованные требования по оценке успеваемости по результатам освоения курса не предусматриваются.</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Что следует делать, если родители говорят, что им все равно, что будет изучать их ребенок? Может ли какой-то из этих модулей быть выбран по умолчанию? Можно ли менять моду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школьного совета.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организацией в школах коллективного ознакомления родителей школьников с образовательной программой, проведением родительских собраний, конференций,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школьным советом (органом самоуправления в школе) с участием родительского сообществ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Сколько детей в классе или параллели должны выбрать тот или иной раздел курса, чтобы для них был выделен специальный учитель и организована учебная групп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мпетенциями образовательного учреждения, закрепленными Законом Российской Федерации "Об образовании", решение о возможном количестве учебных групп и организации изучения курса в рамках образовательной программы принимает школьный совет с учётом имеющихся условий и ресурсов в каждой конкретной школе, а также возможностей сетевого взаимодействия с другими образовательными учреждениями. Нецелесообразно решать этот вопрос формально, установив нижнюю границу наполняемости учебной группы без учета конкретных условий и возможностей.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В какой мере к процессу преподавания могут быть привлечены родители, представители религиозных организаций, диаспо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курс могут исключительно педагоги с необходимой квалификацией, прошедшие соответствующую подготовку. В ходе подготовки учителей возможно проведение встреч с представителями религиозных организаций. Также целесообразно использовать педагогические возможности образовательных экскурсий в музеи, выставки, центры дополнительного образования детей, реализующие различные авторские образовательные программы в области культуры, этики, морали, духовно-нравственного воспит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 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я 3 Федерального закона "О свободе совести и о религиозных объединениях"). Целесообразно приглашать родителей, участников местного сообщества на завершающие открытые мероприятия, уроки-инсценировки, уроки-праздники и т.п., а также наладить системное тесное сотрудничество с родителями школьников на протяжении всего изучения курса.</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ак обеспечивается необходимая подготовка учителей к преподаванию комплексного кур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учителей ведется под эгидой Академии повышения квалификации и профессиональной подготовки работников образования и включает два этапа. На первом этапе (ноябрь - январь) в Академии планируется провести обучение 500 преподавателей-тренеров из 62 регионов, не участвовавших в апробации. На втором этапе (февраль - март) тренеры, успешно прошедшие обучение в Академии, будут вести подготовку учителей в регионах. Таким образом, к началу IV четверти учителя должны пройти необходимую подготовку.</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В чё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ом этапе группой разработчиков учебно-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 в который включить представителей религиозных организ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соглашение о сотрудничестве органа управления образованием субъекта Российской Федерации и епархии Русской Православной Церкви (письмо Департамента государственной политики в образовании Минобрнауки России от 13 июля 2007 г. N 03-1584).</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Как обеспечить оплату труда учителям, у которых появляются дополнительные часы учебной нагрузки в связи с делением классов на групп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 а по нормативу в зависимости от числа учеников. В этих условиях школы могут самостоятельно распределять средства, устанавливая собственные системы оплаты труда. При этом условия оплаты труда не могут быть ухудшены по сравнению с установленными действующим законодательст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для оплаты за учебную нагрузку и внеурочную работу) и специальную часть (для выплаты доплат, надбавок, размеры которых устанавливает школа, исходя из имеющихся средств). При необходимости школа может самостоятельно скорректировать соотношение этих частей, чтобы обеспечить оплату за увеличение нагрузки.</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Где можно найти дополнительную информацию и материалы, полезные для более глубокого освоения и преподавания курса, а также для организации взаимодействия с религиозными организациями на мес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учителя необходимой информацией для успешного преподавания курса подготовлены книга для учителя: справочные материалы для общеобразовательных учреждений к книга для р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этого,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 www.orkce.ru, начавший работу в сентябре 2010 года. Информация на портале размещена в следующих разделах: "Новости и СМИ об ОРКСЭ", "Нормативные материалы", "Методический кабинет преподавателя-тренера и тьютора", "Региональный опыт апробации". Для обмена мнениями на портале располагается фору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разработки учителей и электронные образовательные ресурсы по тематике курса также размещаются на сай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центр информационно-образовательных ресурсов - http://fcior.edu.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коллекция цифровых образовательных ресурсов - http://school-collection.edu.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методическое сопровождение различных проектов в рамках создания и развития социально-педагогических сообществ в сети Интернет (учителей, социальных педаг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общеобразовательных учреждений, реализуется Национальным фондом подготовки кадров совместно с рядом субъектов Российской Федерации, в том числе участвующих в апробации комплексного курса. Основной ресурс сети социально-педагогических сообществ представлен по адресу: www.openclass.ru. В субъектах Российской Федер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годская область (www.openclass.ru/vologd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градская область (www.openclass.ru/kaliningrad),</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чатский край (www.openclass.ru/kamchatk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енская область (www.openclass.ru/penz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овская область (www.openclass.ru/tambov),</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ская область (www.openclass.ru/tomsk),</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 (www.openclass.ru/chuvashia).</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атериалы по вопросам преподавания религиозных культур, этики, сравнительного религиоведения также можно найти на тематических интернет-сайт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гуманитарная библиотека - www.gumfak.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музей истории религии - www.gmir.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лигиозных организациях размещена на следующих Интернет-ресурс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patriarchia.ru/ Официальный сайт Русской Православной Церкви (Московский Патриархат), http://www.otdelro.ru/ Отдел религиозного образования и катехизации РПЦ;</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uslim.ru Совет муфтиев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buddhism.ru Российская ассоциация буддис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feor.ru/ Федерация еврейских общин Росс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сурсы сети общественного и правового характера, на которых могут обсуждаться важные вопросы в связи с апробацией комплексного кур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Общественной палаты - http://www.oprf.ru;</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Уполномоченного по правам человека в Российской Федерации - http://www.ombudsman.gov.ru (и соответствующие сайты уполномоченных по правам человека в субъектах Российской Федерации).</w:t>
      </w:r>
    </w:p>
    <w:tbl>
      <w:tblPr>
        <w:tblW w:w="8498" w:type="dxa"/>
        <w:jc w:val="left"/>
        <w:tblInd w:w="-45" w:type="dxa"/>
        <w:tblLayout w:type="fixed"/>
        <w:tblCellMar>
          <w:top w:w="15" w:type="dxa"/>
          <w:left w:w="15" w:type="dxa"/>
          <w:bottom w:w="15" w:type="dxa"/>
          <w:right w:w="15" w:type="dxa"/>
        </w:tblCellMar>
      </w:tblPr>
      <w:tblGrid>
        <w:gridCol w:w="4249"/>
        <w:gridCol w:w="4249"/>
      </w:tblGrid>
      <w:tr>
        <w:trPr/>
        <w:tc>
          <w:tcPr>
            <w:tcW w:w="424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br/>
              <w:t xml:space="preserve">Департамента общего образования </w:t>
            </w:r>
          </w:p>
        </w:tc>
        <w:tc>
          <w:tcPr>
            <w:tcW w:w="424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 Тетерина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6207760" cy="27305"/>
                <wp:effectExtent l="0" t="0" r="0" b="0"/>
                <wp:docPr id="1" name=""/>
                <a:graphic xmlns:a="http://schemas.openxmlformats.org/drawingml/2006/main">
                  <a:graphicData uri="http://schemas.microsoft.com/office/word/2010/wordprocessingShape">
                    <wps:wsp>
                      <wps:cNvSpPr/>
                      <wps:spPr>
                        <a:xfrm>
                          <a:off x="0" y="0"/>
                          <a:ext cx="620784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88.75pt;height:2.1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и науки РФ от 8 июля 2011 г. N МД-883/03 "О направлении методических материалов ОРКСЭ"</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исьма официально опубликован не был</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bookmarkStart w:id="1" w:name="review"/>
      <w:bookmarkEnd w:id="1"/>
      <w:r>
        <w:rPr>
          <w:rFonts w:eastAsia="Times New Roman" w:cs="Times New Roman" w:ascii="Times New Roman" w:hAnsi="Times New Roman"/>
          <w:b/>
          <w:bCs/>
          <w:sz w:val="28"/>
          <w:szCs w:val="28"/>
          <w:lang w:eastAsia="ru-RU"/>
        </w:rPr>
        <w:t>Обзор доку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2012 г. во всех регионах в общеобразовательных учреждениях вводится комплексный учебный курс "Основы религиозных культур и светской этики". Он является светски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апробация курса осуществляется в 21 субъекте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 ознакомить обучающихся с основами православной, мусульманской, буддийской, иудейской культур, мировых религиозных культур и светской этики по выбору родителей (законных представителей). Развить их представление о значении нравственных норм и ценностей личности, семьи, общества и д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ому учреждению рекомендуется на 31-34-ом уроках провести презентацию творческих работ учащихся перед одноклассниками и родителями. Каждый ученик узнает о тех духовных, этических традициях, которые изучали его одноклассники. Это будет способствовать формированию у него уважительного отношения к другим взглядам и ценностя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не должен в пространстве урока противопоставлять друг другу разные взгляды, подходы, мировоззр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их уроках можно провести школьно-семейный праздник "Диалог культур во имя гражданского мира и согласия", приуроченный к государственному празднику - Дню национального единства. Последний отмечается 4 ноября.</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25:00Z</dcterms:created>
  <dc:creator>Анна</dc:creator>
  <dc:description/>
  <cp:keywords/>
  <dc:language>en-US</dc:language>
  <cp:lastModifiedBy>USER</cp:lastModifiedBy>
  <dcterms:modified xsi:type="dcterms:W3CDTF">2015-10-01T18:25:00Z</dcterms:modified>
  <cp:revision>2</cp:revision>
  <dc:subject/>
  <dc:title>Письмо Министерства образования и науки РФ от 8 июля 2011 г</dc:title>
</cp:coreProperties>
</file>