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24 октября 2011 г. N МД-1427/0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 ОБЕСПЕЧЕНИИ ПРЕПОДАВАНИЯ КОМПЛЕКС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БНОГО КУРСА ОРКСЭ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исполнение поручения Президента Российской Федерации от 2 августа 2009 г. N Пр-2009 в целях введения с 2012 года во всех субъектах Российской Федерации комплексного учебного курса "Основы религиозных культур и светской этики" (далее - курс ОРКСЭ), состоящего из 6 модулей: "Основы православной культуры", "Основы исламской культуры", "Основы буддийской культуры", "Основы иудейской культуры", "Основы мировых религиозных культур", "Основы светской этики", Минобрнауки России просит провести ряд мероприятий для родителей (законных представителей) обучающихся с целью ознакомления с задачами нового курса, его структурой, содержанием, организацией изучения, обеспечения свободного и компетентного выбора родителями модуля изучения, в рамках которы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родительские собрания по вопросам введения нового комплексного учебного курса ОРКСЭ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встречи родителей с преподавателями модулей курса для ознакомления с особенностями содержания модуля, формами и методами педагогической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условия для ознакомления родителей с содержанием программы и учебников по каждому модулю курса ОРКСЭ в рамках школьной библиоте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индивидуальную консультационную работу с родителями обучающихся, особенно из числа тех, кто испытывает трудности в социальной адап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выбора родителями (законными представителями) обучающихся модуля изучения курса ОРКСЭ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и работы с родителями (законными представителями) обучающихся необходимо учитывать опыт стажировочных площадо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репления регионов к стажировочным площадкам прилагается), содержание "Книги для родителей" А.Я. Данилюка, размещенной на сайте: http://www.prosv.ru/umk/ork/default.aspx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работы по выбору модуля рекомендуется учитывать, что курс имеет воспитательный, культурологический, нравственно-развивающий характер, его целью является формирование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по выбранному модулю необходимо представить в срок до 25 ноября 2011 г. в адрес Министерства и по адресу электронной почты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ibuchcnlco-ek@mo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hernogorova.e@fi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о прилагаем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Минобрнауки России информирует, что обеспечение учебниками и пособиями осуществляется субъектами Российской Федерации в рамках действующего законод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того, Министерство сообщает, что в адрес руководителей органов исполнительной власти субъектов Российской Федерации, осуществляющих управление в сфере образования, направлен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февраля 2011 г. N 03-105, где разъясняются процедуры определения образовательными учреждениями списка учебников и учебных пособий,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п. 23 п. 2. ст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), а также рекомендовано обеспечить контроль за соблюдением образовательными учреждениями законодательства Российской Федерации при использовании учебников и учебных пособий в образовательном проце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ДУЛИ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4210"/>
        <w:gridCol w:w="232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одуля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количество учащихся</w:t>
              <w:br/>
              <w:t>4 классов в 2011 - 2012 учебном</w:t>
              <w:br/>
              <w:t>году, для изучения курса &lt;*&gt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    </w:t>
              <w:br/>
              <w:t xml:space="preserve">учителей,    </w:t>
              <w:br/>
              <w:t xml:space="preserve">преподающих курс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Основы православной   </w:t>
              <w:br/>
              <w:t xml:space="preserve">культуры"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Основы исламской      </w:t>
              <w:br/>
              <w:t xml:space="preserve">культуры"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Основы буддийской     </w:t>
              <w:br/>
              <w:t xml:space="preserve">культуры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Основы иудейской      </w:t>
              <w:br/>
              <w:t xml:space="preserve">культуры"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Основы мировых        </w:t>
              <w:br/>
              <w:t xml:space="preserve">религиозных культур"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Основы светской этики"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&lt;**&gt;: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орга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 субъ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упра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образования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о итогам выбора родителями (законными представителями) обучающихся модуля курса ОРКСЭ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бщее количество учащихся 4-х классов в 2011 - 2012 учебном году.</w:t>
      </w:r>
    </w:p>
    <w:p>
      <w:pPr>
        <w:pStyle w:val="Normal"/>
        <w:rPr/>
      </w:pPr>
      <w:r>
        <w:rPr/>
        <w:t>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</w:t>
      </w:r>
      <w:r>
        <w:rPr/>
        <w:t>ПРИКРЕПЛЕНИЯ РЕГИОНОВ К СТАЖИРОВОЧНЫМ ПЛОЩАДКАМ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614"/>
        <w:gridCol w:w="5785"/>
      </w:tblGrid>
      <w:tr>
        <w:trPr>
          <w:trHeight w:val="271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очная площад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крепленные регионы</w:t>
            </w:r>
          </w:p>
        </w:tc>
      </w:tr>
      <w:tr>
        <w:trPr>
          <w:trHeight w:val="241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РАЛЬНЫЙ ФЕДЕРАЛЬНЫЙ ОКРУГ</w:t>
            </w:r>
          </w:p>
        </w:tc>
      </w:tr>
      <w:tr>
        <w:trPr>
          <w:trHeight w:val="4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СТРОМСКАЯ ОБЛАСТЬ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ЛАДИМИРСКАЯ ОБЛАСТЬ                       </w:t>
              <w:br/>
              <w:t xml:space="preserve">ИВАНОВСКАЯ ОБЛАСТЬ </w:t>
            </w:r>
          </w:p>
        </w:tc>
      </w:tr>
      <w:tr>
        <w:trPr>
          <w:trHeight w:val="16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АМБОВСКАЯ ОБЛАСТЬ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ЕЛГОРОДСКАЯ ОБЛАСТЬ                       </w:t>
              <w:br/>
              <w:t xml:space="preserve">ВОРОНЕЖСКАЯ ОБЛАСТЬ                        </w:t>
              <w:br/>
              <w:t xml:space="preserve">КУРСКАЯ ОБЛАСТЬ                            </w:t>
              <w:br/>
              <w:t xml:space="preserve">ЛИПЕЦКАЯ ОБЛАСТЬ                           </w:t>
              <w:br/>
              <w:t>ТУЛЬСКАЯ ОБЛАСТЬ                           </w:t>
              <w:br/>
              <w:t xml:space="preserve">ОРЛОВСКАЯ ОБЛАСТЬ                          </w:t>
              <w:br/>
              <w:t xml:space="preserve">РЯЗАНСКАЯ ОБЛАСТЬ </w:t>
            </w:r>
          </w:p>
        </w:tc>
      </w:tr>
      <w:tr>
        <w:trPr>
          <w:trHeight w:val="11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ВЕРСКАЯ ОБЛАСТЬ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. МОСКВА                                  </w:t>
              <w:br/>
              <w:t xml:space="preserve">КАЛУЖСКАЯ ОБЛАСТЬ                          </w:t>
              <w:br/>
              <w:t>СМОЛЕНСКАЯ ОБЛАСТЬ                         </w:t>
              <w:br/>
              <w:t xml:space="preserve">БРЯНСКАЯ ОБЛАСТЬ                           </w:t>
              <w:br/>
              <w:t xml:space="preserve">МОСКОВСКАЯ ОБЛАСТЬ </w:t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РОСЛАВСКАЯ ОБЛАСТЬ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ОВГОРОДСКАЯ ОБЛАСТЬ                       </w:t>
              <w:br/>
              <w:t xml:space="preserve">ПСКОВСКАЯ ОБЛАСТЬ                          </w:t>
              <w:br/>
              <w:t xml:space="preserve">ЛЕНИНГРАДСКАЯ ОБЛАСТЬ </w:t>
            </w:r>
          </w:p>
        </w:tc>
      </w:tr>
      <w:tr>
        <w:trPr>
          <w:trHeight w:val="226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ВОЛЖСКИЙ ФЕДЕРАЛЬНЫЙ ОКРУГ</w:t>
            </w:r>
          </w:p>
        </w:tc>
      </w:tr>
      <w:tr>
        <w:trPr>
          <w:trHeight w:val="4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СПУБЛИКА МАРИИ ЭЛ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СПУБЛИКА ТАТАРСТАН                       </w:t>
              <w:br/>
              <w:t xml:space="preserve">ПЕРМСКИЙ КРАЙ </w:t>
            </w:r>
          </w:p>
        </w:tc>
      </w:tr>
      <w:tr>
        <w:trPr>
          <w:trHeight w:val="4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ДМУРТСКАЯ РЕСПУБЛИКА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СПУБЛИКА БАШКОРТОСТАН                    </w:t>
              <w:br/>
              <w:t xml:space="preserve">КИРОВСКАЯ ОБЛАСТЬ </w:t>
            </w:r>
          </w:p>
        </w:tc>
      </w:tr>
      <w:tr>
        <w:trPr>
          <w:trHeight w:val="4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УВАШСКАЯ РЕСПУБЛИКА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ИЖЕГОРОДСКАЯ ОБЛАСТЬ                      </w:t>
              <w:br/>
              <w:t xml:space="preserve">УЛЬЯНОВСКАЯ ОБЛАСТЬ </w:t>
            </w:r>
          </w:p>
        </w:tc>
      </w:tr>
      <w:tr>
        <w:trPr>
          <w:trHeight w:val="9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НЗЕНСКАЯ ОБЛАСТЬ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АРСКАЯ ОБЛАСТЬ                          </w:t>
              <w:br/>
              <w:t xml:space="preserve">САРАТОВСКАЯ ОБЛАСТЬ                        </w:t>
              <w:br/>
              <w:t xml:space="preserve">РЕСПУБЛИКА МОРДОВИЯ                        </w:t>
              <w:br/>
              <w:t xml:space="preserve">ОРЕНБУРГСКАЯ ОБЛАСТЬ </w:t>
            </w:r>
          </w:p>
        </w:tc>
      </w:tr>
      <w:tr>
        <w:trPr>
          <w:trHeight w:val="241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ЛЬНЕВОСТОЧНЫЙ ФЕДЕРАЛЬНЫЙ ОКРУГ</w:t>
            </w:r>
          </w:p>
        </w:tc>
      </w:tr>
      <w:tr>
        <w:trPr>
          <w:trHeight w:val="7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АМЧАТСКИИ КРАЙ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УКОТСКИЙ АВТОНОМНЫЙ ОКРУГ                 </w:t>
              <w:br/>
              <w:t xml:space="preserve">МАГАДАНСКАЯ ОБЛАСТЬ                        </w:t>
              <w:br/>
              <w:t xml:space="preserve">РЕСПУБЛИКА САХА (ЯКУТИЯ) </w:t>
            </w:r>
          </w:p>
        </w:tc>
      </w:tr>
      <w:tr>
        <w:trPr>
          <w:trHeight w:val="9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ЕЙСКАЯ АВТОНОМНАЯ      </w:t>
              <w:br/>
              <w:t xml:space="preserve">ОБЛАСТЬ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МУРСКАЯ ОБЛАСТЬ                           </w:t>
              <w:br/>
              <w:t xml:space="preserve">ПРИМОРСКИЙ КРАЙ                            </w:t>
              <w:br/>
              <w:t>ХАБАРОВСКИЙ КРАЙ                           </w:t>
              <w:br/>
              <w:t xml:space="preserve">САХАЛИНСКАЯ ОБЛАСТЬ </w:t>
            </w:r>
          </w:p>
        </w:tc>
      </w:tr>
      <w:tr>
        <w:trPr>
          <w:trHeight w:val="241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АЛЬСКИЙ ФЕДЕРАЛЬНЫЙ ОКРУГ</w:t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РГАНСКАЯ ОБЛАСТЬ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НТЫ-МАНСИЙСКИЙ АВТОНОМНЫЙ ОКРУГ - ЮГРА   </w:t>
              <w:br/>
              <w:t xml:space="preserve">ЯМАЛО-НЕНЕЦКИЙ АВТОНОМНЫЙ ОКРУГ </w:t>
            </w:r>
          </w:p>
        </w:tc>
      </w:tr>
      <w:tr>
        <w:trPr>
          <w:trHeight w:val="4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РДЛОВСКАЯ ОБЛАСТЬ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ЕЛЯБИНСКАЯ ОБЛАСТЬ                        </w:t>
              <w:br/>
              <w:t xml:space="preserve">ТЮМЕНСКАЯ ОБЛАСТЬ </w:t>
            </w:r>
          </w:p>
        </w:tc>
      </w:tr>
      <w:tr>
        <w:trPr>
          <w:trHeight w:val="226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ВЕРО-ЗАПАДНЫЙ ФЕДЕРАЛЬНЫЙ ОКРУГ</w:t>
            </w:r>
          </w:p>
        </w:tc>
      </w:tr>
      <w:tr>
        <w:trPr>
          <w:trHeight w:val="11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ОЛОГОДСКАЯ ОБЛАСТЬ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СПУБЛИКА КАРЕЛИЯ                         </w:t>
              <w:br/>
              <w:t>АРХАНГЕЛЬСКАЯ ОБЛАСТЬ                      </w:t>
              <w:br/>
              <w:t xml:space="preserve">НЕНЕЦКИЙ АВТОНОМНЫЙ ОКРУГ                  </w:t>
              <w:br/>
              <w:t xml:space="preserve">РЕСПУБЛИКА КОМИ                            </w:t>
              <w:br/>
              <w:t xml:space="preserve">МУРМАНСКАЯ ОБЛАСТЬ </w:t>
            </w:r>
          </w:p>
        </w:tc>
      </w:tr>
      <w:tr>
        <w:trPr>
          <w:trHeight w:val="2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АЛИНИНГРАДСКАЯ ОБЛАСТЬ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. САНКТ-ПЕТЕРБУРГ </w:t>
            </w:r>
          </w:p>
        </w:tc>
      </w:tr>
      <w:tr>
        <w:trPr>
          <w:trHeight w:val="241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ВЕРО-КАВКАЗСКИЙ ФЕДЕРАЛЬНЫЙ ОКРУГ</w:t>
            </w:r>
          </w:p>
        </w:tc>
      </w:tr>
      <w:tr>
        <w:trPr>
          <w:trHeight w:val="4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АРАЧАЕВО-ЧЕРКЕССКАЯ      </w:t>
              <w:br/>
              <w:t xml:space="preserve">РЕСПУБЛИКА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СПУБЛИКА ИНГУШЕТИЯ </w:t>
            </w:r>
          </w:p>
        </w:tc>
      </w:tr>
      <w:tr>
        <w:trPr>
          <w:trHeight w:val="2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ЕЧЕНСКАЯ РЕСПУБЛИКА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АБАРДИНО-БАЛКАРСКАЯ РЕСПУБЛИКА </w:t>
            </w:r>
          </w:p>
        </w:tc>
      </w:tr>
      <w:tr>
        <w:trPr>
          <w:trHeight w:val="2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АВРОПОЛЬСКИЙ КРАЙ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 ДАГЕСТАН                        </w:t>
              <w:br/>
              <w:t xml:space="preserve">КРАСНОДАРСКИЙ КРАЙ                         </w:t>
              <w:br/>
              <w:t xml:space="preserve">РЕСПУБЛИКА СЕВЕРНАЯ ОСЕТИЯ - АЛАНИЯ </w:t>
            </w:r>
          </w:p>
        </w:tc>
      </w:tr>
      <w:tr>
        <w:trPr>
          <w:trHeight w:val="241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ЖНЫЙ ФЕДЕРАЛЬНЫЙ ОКРУГ</w:t>
            </w:r>
          </w:p>
        </w:tc>
      </w:tr>
      <w:tr>
        <w:trPr>
          <w:trHeight w:val="9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СПУБЛИКА КАЛМЫКИЯ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ОСТОВСКАЯ ОБЛАСТЬ                         </w:t>
              <w:br/>
              <w:t>АСТРАХАНСКАЯ ОБЛАСТЬ                       </w:t>
              <w:br/>
              <w:t xml:space="preserve">ВОЛГОГРАДСКАЯ ОБЛАСТЬ                      </w:t>
              <w:br/>
              <w:t xml:space="preserve">РЕСПУБЛИКА АДЫГЕЯ </w:t>
            </w:r>
          </w:p>
        </w:tc>
      </w:tr>
      <w:tr>
        <w:trPr>
          <w:trHeight w:val="241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БИРСКИЙ ФЕДЕРАЛЬНЫЙ ОКРУГ</w:t>
            </w:r>
          </w:p>
        </w:tc>
      </w:tr>
      <w:tr>
        <w:trPr>
          <w:trHeight w:val="9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РАСНОЯРСКИЙ КРАЙ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РКУТСКАЯ ОБЛАСТЬ                          </w:t>
              <w:br/>
              <w:t>РЕСПУБЛИКА ТЫВА                            </w:t>
              <w:br/>
              <w:t xml:space="preserve">РЕСПУБЛИКА БУРЯТИЯ                         </w:t>
              <w:br/>
              <w:t xml:space="preserve">ЗАБАЙКАЛЬСКИЙ КРАЙ </w:t>
            </w:r>
          </w:p>
        </w:tc>
      </w:tr>
      <w:tr>
        <w:trPr>
          <w:trHeight w:val="7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ОВОСИБИРСКАЯ ОБЛАСТЬ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ЛТАЙСКИЙ КРАЙ                             </w:t>
              <w:br/>
              <w:t xml:space="preserve">РЕСПУБЛИКА АЛТАЙ                           </w:t>
              <w:br/>
              <w:t xml:space="preserve">ОМСКАЯ ОБЛАСТЬ </w:t>
            </w:r>
          </w:p>
        </w:tc>
      </w:tr>
      <w:tr>
        <w:trPr>
          <w:trHeight w:val="4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МСКАЯ ОБЛАСТЬ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СПУБЛИКА ХАКАСИЯ                         </w:t>
              <w:br/>
              <w:t xml:space="preserve">КЕМЕРОВСКАЯ ОБЛАСТЬ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32C051B6615AF58CB5C106269D2129E9117ECDFBB25D0F0EA4D92AF99543518D824E8C3982EA5EJEP5I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hibuchcnlco-ek@mon.gov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chernogorova.e@firo.r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D132C051B6615AF58CB5C106269D2129E9117ECDFBB25D0F0EA4D92AF99543518D824E8C3982EA5CJEP2I" TargetMode="External"/><Relationship Id="rId12" Type="http://schemas.openxmlformats.org/officeDocument/2006/relationships/hyperlink" Target="consultantplus://offline/ref=D132C051B6615AF58CB5C81F219D2129ED127FCFF3B25D0F0EA4D92AF9J9P5I" TargetMode="External"/><Relationship Id="rId13" Type="http://schemas.openxmlformats.org/officeDocument/2006/relationships/hyperlink" Target="consultantplus://offline/ref=D132C051B6615AF58CB5C81F219D2129ED117CC6F0BD5D0F0EA4D92AF99543518D824E8E3AJ8P5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36:00Z</dcterms:created>
  <dc:creator>система</dc:creator>
  <dc:description/>
  <cp:keywords/>
  <dc:language>en-US</dc:language>
  <cp:lastModifiedBy>USER</cp:lastModifiedBy>
  <dcterms:modified xsi:type="dcterms:W3CDTF">2015-10-01T18:36:00Z</dcterms:modified>
  <cp:revision>2</cp:revision>
  <dc:subject/>
  <dc:title>МИНИСТЕРСТВО ОБРАЗОВАНИЯ И НАУКИ РОССИЙСКОЙ ФЕДЕРАЦИИ</dc:title>
</cp:coreProperties>
</file>